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7/02/2025</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5/01/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Chairperson; Dr Satu Pastila; John Quinn; Ann O’Connor; Peter Dennehy; Una Clifford; Stephen O’Hare; Dr Sharon Sheehan; Noel Beecher; Kevin Gregory</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Nina Orfali; Dr Sarah Doyle</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In attendance </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Orla O’Brien; Chief Executive; Dr Andy Godfrey, Medical &amp; Scientific Director; Mirenda O’Donovan, Secretary to the Board</w:t>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Welcome and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The Chair welcomed new Board Member John Quinn to his first Board meeting.  Apologies were noted.  </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Board noted the appointment of the CE to the Board of CHI.  The Chair outlined the position regarding the CE contract renewal as this is a second fixed term contract for the incumbent.  The Board approved the contract and the notice of justification requested by the Department of Healt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conflicts of interest declar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previous Board meetings held on 16</w:t>
            </w:r>
            <w:r>
              <w:rPr>
                <w:rFonts w:cs="Arial" w:ascii="Arial" w:hAnsi="Arial"/>
                <w:b/>
                <w:vertAlign w:val="superscript"/>
              </w:rPr>
              <w:t>th</w:t>
            </w:r>
            <w:r>
              <w:rPr>
                <w:rFonts w:cs="Arial" w:ascii="Arial" w:hAnsi="Arial"/>
                <w:b/>
              </w:rPr>
              <w:t xml:space="preserve"> December and 18</w:t>
            </w:r>
            <w:r>
              <w:rPr>
                <w:rFonts w:cs="Arial" w:ascii="Arial" w:hAnsi="Arial"/>
                <w:b/>
                <w:vertAlign w:val="superscript"/>
              </w:rPr>
              <w:t>th</w:t>
            </w:r>
            <w:r>
              <w:rPr>
                <w:rFonts w:cs="Arial" w:ascii="Arial" w:hAnsi="Arial"/>
                <w:b/>
              </w:rPr>
              <w:t xml:space="preserve"> Nov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ended Board minutes of 18</w:t>
            </w:r>
            <w:r>
              <w:rPr>
                <w:rFonts w:cs="Arial" w:ascii="Arial" w:hAnsi="Arial"/>
                <w:vertAlign w:val="superscript"/>
              </w:rPr>
              <w:t>th</w:t>
            </w:r>
            <w:r>
              <w:rPr>
                <w:rFonts w:cs="Arial" w:ascii="Arial" w:hAnsi="Arial"/>
              </w:rPr>
              <w:t xml:space="preserve"> November were approved and the Board minutes of 16</w:t>
            </w:r>
            <w:r>
              <w:rPr>
                <w:rFonts w:cs="Arial" w:ascii="Arial" w:hAnsi="Arial"/>
                <w:vertAlign w:val="superscript"/>
              </w:rPr>
              <w:t>th</w:t>
            </w:r>
            <w:r>
              <w:rPr>
                <w:rFonts w:cs="Arial" w:ascii="Arial" w:hAnsi="Arial"/>
              </w:rPr>
              <w:t xml:space="preserve"> December were approved without amendment.</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ointment of new Board member to the Audit, Risk &amp; Compliance Committee of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Quinn left the meeting for this item. His appointment to the Audit, Risk &amp; Compliance Committee of the Board was appro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of Internal Financial Contro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he CE advised that the Finance Committee reviewed the 2024 Financial Statements at their recent meeting, which have now been submitted to the C&amp;AG.  The Statement of Internal Financial Controls and Internal Auditors Annual Report were also reviewed by the Finance Committee – there were no findings.  The Board approved both documents and thanked the Finance Director and his team for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ed of Amendment of the IBTS Superannuation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been a change in the name of one of the employee nominated trustees for the superannuation scheme. As a change in trustees for the Superannuation Scheme requires approval by the Board and the Board seal applied to the Deed of Amendment., the Deed of Amendment was approved by the Board and the seal of the Board was appl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Plan &amp; Strategy Implementation Plan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ura Murphy, Strategy, Planning &amp; Performance Manager joined the meeting for this item. The S,P&amp;PM went through the end of year strategy progress report for 2024. Of the 14 strategic initiatives identified for 2024, 8 are complete and 6 are in progress.  </w:t>
            </w:r>
          </w:p>
          <w:p>
            <w:pPr>
              <w:pStyle w:val="Normal"/>
              <w:rPr>
                <w:rFonts w:ascii="Arial" w:hAnsi="Arial" w:cs="Arial"/>
              </w:rPr>
            </w:pPr>
            <w:r>
              <w:rPr>
                <w:rFonts w:cs="Arial" w:ascii="Arial" w:hAnsi="Arial"/>
              </w:rPr>
              <w:t xml:space="preserve">The S,P&amp;PM went through the prioritisation process used for identifying prioritised initiatives for 2025. 43 have been identified, some of these are multiyear projects which will only commence in 2025. These span multiple areas including strategy, business as usual, critical operations, and cyber related projects. The strategy component identified 11 prioritised projects for 2025. The CE confirmed that the strategy is flexible to accommodate a changing environment.  How the initiatives were identified for 2025 was discussed. The CE confirmed that this had gone through various iterations before arriving at the list presented to the Board. The 2025 Strategy Implementation Plan was approved by the Boar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P&amp;PM presented the 2025 Business Plan.  It was noted that this has already been presented to the Finance Committee.  Updating IT policies, procedures and processes discussed.  The business relationship with the main IT system supplier was discussed.  Maintaining the blood supply as the first priority on the list noted.  The 2025 Business Plan was approved by the Boar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y Development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P&amp;PM outlined the process underway for developing the next IBTS 5-year strategic plan.  The process for stakeholder engagement discussed.  The S,P&amp;PM confirmed that the IBTS vision and mission will be revisited as part of the strategy development process and the values will be sense checked against the final draft strateg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i w:val="false"/>
                <w:i w:val="false"/>
              </w:rPr>
            </w:pPr>
            <w:r>
              <w:rPr>
                <w:rFonts w:cs="Arial" w:ascii="Arial" w:hAnsi="Arial"/>
                <w:i w:val="false"/>
              </w:rPr>
              <w:t>Charities Regulator Record for 2024</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i w:val="false"/>
                <w:i w:val="false"/>
              </w:rPr>
            </w:pPr>
            <w:r>
              <w:rPr>
                <w:rFonts w:cs="Arial" w:ascii="Arial" w:hAnsi="Arial"/>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 number of amendments to the regulator record were proposed.  The Charities Regulator Record for 2024 was approved subject to amendmen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For Discussion</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sma – the CE advised the Board that the second shipment of Irish Plasma for fractionation would take place this week.  </w:t>
            </w:r>
          </w:p>
          <w:p>
            <w:pPr>
              <w:pStyle w:val="Normal"/>
              <w:rPr/>
            </w:pPr>
            <w:r>
              <w:rPr>
                <w:rFonts w:cs="Arial" w:ascii="Arial" w:hAnsi="Arial"/>
              </w:rPr>
              <w:t>Governance – the first governance meeting of the year with the DoH will take place on 12</w:t>
            </w:r>
            <w:r>
              <w:rPr>
                <w:rFonts w:cs="Arial" w:ascii="Arial" w:hAnsi="Arial"/>
                <w:vertAlign w:val="superscript"/>
              </w:rPr>
              <w:t>th</w:t>
            </w:r>
            <w:r>
              <w:rPr>
                <w:rFonts w:cs="Arial" w:ascii="Arial" w:hAnsi="Arial"/>
              </w:rPr>
              <w:t xml:space="preserve"> March.  The CE updated the Board on the tripartite meeting between the DoH, the HPRA and the IBTS regarding the governance arrangements for the NHO.  </w:t>
            </w:r>
          </w:p>
          <w:p>
            <w:pPr>
              <w:pStyle w:val="Normal"/>
              <w:rPr>
                <w:rFonts w:ascii="Arial" w:hAnsi="Arial" w:cs="Arial"/>
              </w:rPr>
            </w:pPr>
            <w:r>
              <w:rPr>
                <w:rFonts w:cs="Arial" w:ascii="Arial" w:hAnsi="Arial"/>
              </w:rPr>
              <w:t>Risk – during the recent severe weather event (Storm Eyown) the IBTS was able to liaise with the HSE National Emergency Management Group which was very helpful. Formal links will be progressed and agreed.</w:t>
            </w:r>
          </w:p>
          <w:p>
            <w:pPr>
              <w:pStyle w:val="Normal"/>
              <w:rPr>
                <w:rFonts w:ascii="Arial" w:hAnsi="Arial" w:cs="Arial"/>
              </w:rPr>
            </w:pPr>
            <w:r>
              <w:rPr>
                <w:rFonts w:cs="Arial" w:ascii="Arial" w:hAnsi="Arial"/>
              </w:rPr>
              <w:t>Retirement Policy – Finance Committee looked at this as requested by the Board and there is some additional work to be done by the Executive.  This will go back to the Finance Committee before coming again to the Board.</w:t>
            </w:r>
          </w:p>
          <w:p>
            <w:pPr>
              <w:pStyle w:val="Normal"/>
              <w:rPr>
                <w:rFonts w:ascii="Arial" w:hAnsi="Arial" w:cs="Arial"/>
              </w:rPr>
            </w:pPr>
            <w:r>
              <w:rPr>
                <w:rFonts w:cs="Arial" w:ascii="Arial" w:hAnsi="Arial"/>
              </w:rPr>
              <w:t>Sustainability – there have been some changes in the SEAI reporting requirements.  Initiatives identified in the Climate Action Plan for 2025 are being progre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nutes of the Finance Committee on 4</w:t>
            </w:r>
            <w:r>
              <w:rPr>
                <w:rFonts w:cs="Arial" w:ascii="Arial" w:hAnsi="Arial"/>
                <w:b/>
                <w:vertAlign w:val="superscript"/>
              </w:rPr>
              <w:t>th</w:t>
            </w:r>
            <w:r>
              <w:rPr>
                <w:rFonts w:cs="Arial" w:ascii="Arial" w:hAnsi="Arial"/>
                <w:b/>
              </w:rPr>
              <w:t xml:space="preserve">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were noted.  The Chair briefed the Board on the most recent meeting of the Finance Committee held on 4</w:t>
            </w:r>
            <w:r>
              <w:rPr>
                <w:rFonts w:cs="Arial" w:ascii="Arial" w:hAnsi="Arial"/>
                <w:vertAlign w:val="superscript"/>
              </w:rPr>
              <w:t>th</w:t>
            </w:r>
            <w:r>
              <w:rPr>
                <w:rFonts w:cs="Arial" w:ascii="Arial" w:hAnsi="Arial"/>
              </w:rPr>
              <w:t xml:space="preserve"> February.  The Financial Statements were reviewed by the Committee before submission to the C&amp;AG.  It was noted that IBTS will seek a price increase in 202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dical &amp; Scientific Director’s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O 15189 in the RCI Lab – the M&amp;SD explained the reasoning for the decision to voluntarily suspend accreditation in the RCI laboratory.  The different approaches utilised by INAB for accreditation vs the HPRA for BE licensing was outlined.  The possibility of appeal was raised by the Board.  It was noted that voluntary suspension would be on the public record and the Board expressed concerns about this.  The Chair of the ARCC offered his assistance to the M&amp;SD in progressing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TAG – IBTS is seeking changes to the ToRs for NTAG so that certain national policy matters can be progressed.  </w:t>
            </w:r>
          </w:p>
          <w:p>
            <w:pPr>
              <w:pStyle w:val="Normal"/>
              <w:rPr/>
            </w:pPr>
            <w:r>
              <w:rPr>
                <w:rFonts w:cs="Arial" w:ascii="Arial" w:hAnsi="Arial"/>
              </w:rPr>
              <w:t>IDRA – the donor study commenced on 19</w:t>
            </w:r>
            <w:r>
              <w:rPr>
                <w:rFonts w:cs="Arial" w:ascii="Arial" w:hAnsi="Arial"/>
                <w:vertAlign w:val="superscript"/>
              </w:rPr>
              <w:t>th</w:t>
            </w:r>
            <w:r>
              <w:rPr>
                <w:rFonts w:cs="Arial" w:ascii="Arial" w:hAnsi="Arial"/>
              </w:rPr>
              <w:t xml:space="preserve"> January and so far the response rate is 16% which is in line with the UK response rate.  </w:t>
            </w:r>
          </w:p>
          <w:p>
            <w:pPr>
              <w:pStyle w:val="Normal"/>
              <w:rPr>
                <w:rFonts w:ascii="Arial" w:hAnsi="Arial" w:cs="Arial"/>
              </w:rPr>
            </w:pPr>
            <w:r>
              <w:rPr>
                <w:rFonts w:cs="Arial" w:ascii="Arial" w:hAnsi="Arial"/>
              </w:rPr>
              <w:t>Medical Model of Care – a revision of this will come to the Board for approval in April.</w:t>
            </w:r>
          </w:p>
          <w:p>
            <w:pPr>
              <w:pStyle w:val="Normal"/>
              <w:rPr>
                <w:rFonts w:ascii="Arial" w:hAnsi="Arial" w:cs="Arial"/>
              </w:rPr>
            </w:pPr>
            <w:r>
              <w:rPr>
                <w:rFonts w:cs="Arial" w:ascii="Arial" w:hAnsi="Arial"/>
              </w:rPr>
              <w:t>TAS – an options appraisal paper is being progressed which will go through the national consultants and MSAC before coming to the Board.  Discussions have commenced with consultants in Cork on a reconfiguration of services.</w:t>
            </w:r>
          </w:p>
          <w:p>
            <w:pPr>
              <w:pStyle w:val="Normal"/>
              <w:rPr/>
            </w:pPr>
            <w:r>
              <w:rPr>
                <w:rFonts w:cs="Arial" w:ascii="Arial" w:hAnsi="Arial"/>
              </w:rPr>
              <w:t xml:space="preserve">M&amp;SD will present IDRA donor study data at the April Board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mp;SD Presentation on Blood Supply Challen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M&amp;SD went through the rationale for the recent importation from NHSBT and why, in the short to medium term this is likely to be a regular occurrence.  Demand for red cells is at its highest in 10 years.  </w:t>
            </w:r>
            <w:r>
              <w:rPr>
                <w:rFonts w:cs="Arial" w:ascii="Arial" w:hAnsi="Arial"/>
                <w:lang w:val="en"/>
              </w:rPr>
              <w:t xml:space="preserve">Increased demand is heavily skewed towards RhD negative units (O-, A-, and B-), </w:t>
            </w:r>
            <w:r>
              <w:rPr>
                <w:rFonts w:cs="Arial" w:ascii="Arial" w:hAnsi="Arial"/>
                <w:lang w:val="en-GB"/>
              </w:rPr>
              <w:t>driven mainly by the expansion of haemoglobinopathy services</w:t>
            </w:r>
            <w:r>
              <w:rPr>
                <w:rFonts w:cs="Arial" w:ascii="Arial" w:hAnsi="Arial"/>
                <w:lang w:val="en"/>
              </w:rPr>
              <w:t xml:space="preserve"> and their red cell exchange (RCE) treatment programmes. </w:t>
            </w:r>
            <w:r>
              <w:rPr>
                <w:rFonts w:cs="Arial" w:ascii="Arial" w:hAnsi="Arial"/>
              </w:rPr>
              <w:t xml:space="preserve">The monthly requirement for RhD negative units has increased by 22% in 2024 compared to 2023, with a similar percentage increase from 2022 to 2023. </w:t>
            </w:r>
          </w:p>
          <w:p>
            <w:pPr>
              <w:pStyle w:val="Normal"/>
              <w:rPr>
                <w:rFonts w:ascii="Arial" w:hAnsi="Arial" w:cs="Arial"/>
                <w:bCs/>
                <w:lang w:val="en-GB"/>
              </w:rPr>
            </w:pPr>
            <w:r>
              <w:rPr>
                <w:rFonts w:cs="Arial" w:ascii="Arial" w:hAnsi="Arial"/>
                <w:bCs/>
                <w:lang w:val="en-GB"/>
              </w:rPr>
              <w:t>Medical Services and Donor Services are working collaboratively to maximise the donor base but increasing the donor base alone without addressing the increase in demand will not resolve the current supply issue.   The M&amp;SD agreed to keep the Board briefed on progress and the Chair thanked him for his detailed and informative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nutes of the M&amp;SAC meeting on 18</w:t>
            </w:r>
            <w:r>
              <w:rPr>
                <w:rFonts w:cs="Arial" w:ascii="Arial" w:hAnsi="Arial"/>
                <w:b/>
                <w:vertAlign w:val="superscript"/>
              </w:rPr>
              <w:t>th</w:t>
            </w:r>
            <w:r>
              <w:rPr>
                <w:rFonts w:cs="Arial" w:ascii="Arial" w:hAnsi="Arial"/>
                <w:b/>
              </w:rPr>
              <w:t xml:space="preserve"> Nov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were no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nutes of the ARCC meeting on 10</w:t>
            </w:r>
            <w:r>
              <w:rPr>
                <w:rFonts w:cs="Arial" w:ascii="Arial" w:hAnsi="Arial"/>
                <w:b/>
                <w:vertAlign w:val="superscript"/>
              </w:rPr>
              <w:t>th</w:t>
            </w:r>
            <w:r>
              <w:rPr>
                <w:rFonts w:cs="Arial" w:ascii="Arial" w:hAnsi="Arial"/>
                <w:b/>
              </w:rPr>
              <w:t xml:space="preserve"> Dec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se were no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next meeting of the Board will take place on </w:t>
            </w:r>
            <w:r>
              <w:rPr>
                <w:rFonts w:cs="Arial" w:ascii="Arial" w:hAnsi="Arial"/>
                <w:b/>
              </w:rPr>
              <w:t>Monday 28</w:t>
            </w:r>
            <w:r>
              <w:rPr>
                <w:rFonts w:cs="Arial" w:ascii="Arial" w:hAnsi="Arial"/>
                <w:b/>
                <w:vertAlign w:val="superscript"/>
              </w:rPr>
              <w:t>th</w:t>
            </w:r>
            <w:r>
              <w:rPr>
                <w:rFonts w:cs="Arial" w:ascii="Arial" w:hAnsi="Arial"/>
                <w:b/>
              </w:rPr>
              <w:t xml:space="preserve"> April at 12 noon </w:t>
            </w:r>
            <w:r>
              <w:rPr>
                <w:rFonts w:cs="Arial" w:ascii="Arial" w:hAnsi="Arial"/>
              </w:rPr>
              <w:t>in the NB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w:t>
        <w:tab/>
        <w:tab/>
        <w:tab/>
        <w:t>Date: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37:00Z</dcterms:created>
  <dc:creator>NMDSec</dc:creator>
  <dc:description/>
  <cp:keywords/>
  <dc:language>en-US</dc:language>
  <cp:lastModifiedBy>McNally, Trish</cp:lastModifiedBy>
  <cp:lastPrinted>2025-04-22T12:24:00Z</cp:lastPrinted>
  <dcterms:modified xsi:type="dcterms:W3CDTF">2025-08-14T15:38:00Z</dcterms:modified>
  <cp:revision>3</cp:revision>
  <dc:subject/>
  <dc:title>MINUTES</dc:title>
</cp:coreProperties>
</file>