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t>MINUTES</w:t>
      </w:r>
    </w:p>
    <w:p>
      <w:pPr>
        <w:pStyle w:val="Normal"/>
        <w:jc w:val="both"/>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6/09/2024</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4/04/MO’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BTS Boar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Deirdre-Ann Barr, Chairperson; Dr Sarah Doyle; Dr Satu Pastila; Ann O’Connor; Una Clifford; Dr Sharon Sheehan; Stephen O’Hare; Peter Dennehy; Kevin Gregory; David Gray; Nina Orfali</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In Attendance</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Orla O’Brien, Chief Executive; Dr Andy Godfrey, Medical &amp; Scientific Director; Mirenda O’Donovan, Secretary to the Board</w:t>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Notes/Action</w:t>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The Board met in Private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6379" w:type="dxa"/>
            <w:gridSpan w:val="5"/>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Conflicts of interest</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conflicts of interest decla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Board meeting on 10</w:t>
            </w:r>
            <w:r>
              <w:rPr>
                <w:rFonts w:cs="Arial" w:ascii="Arial" w:hAnsi="Arial"/>
                <w:b/>
                <w:vertAlign w:val="superscript"/>
              </w:rPr>
              <w:t>th</w:t>
            </w:r>
            <w:r>
              <w:rPr>
                <w:rFonts w:cs="Arial" w:ascii="Arial" w:hAnsi="Arial"/>
                <w:b/>
              </w:rPr>
              <w:t xml:space="preserve"> Jun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minutes of the Board meeting of 10</w:t>
            </w:r>
            <w:r>
              <w:rPr>
                <w:rFonts w:cs="Arial" w:ascii="Arial" w:hAnsi="Arial"/>
                <w:vertAlign w:val="superscript"/>
              </w:rPr>
              <w:t>th</w:t>
            </w:r>
            <w:r>
              <w:rPr>
                <w:rFonts w:cs="Arial" w:ascii="Arial" w:hAnsi="Arial"/>
              </w:rPr>
              <w:t xml:space="preserve"> June were approved without amend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atters aris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matters arising not covered by the agen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 value contract for Board approval</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 went through the key provisions of the contract for Board approval.  Board discussed the contract value over the term.  Donor communication discussed.  The CE noted that stockpiling plasma will commence on 30</w:t>
            </w:r>
            <w:r>
              <w:rPr>
                <w:rFonts w:cs="Arial" w:ascii="Arial" w:hAnsi="Arial"/>
                <w:vertAlign w:val="superscript"/>
              </w:rPr>
              <w:t>th</w:t>
            </w:r>
            <w:r>
              <w:rPr>
                <w:rFonts w:cs="Arial" w:ascii="Arial" w:hAnsi="Arial"/>
              </w:rPr>
              <w:t xml:space="preserve"> September.  The contract was approved by the Board and the Board seal appl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hief Executive’s Repor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Strategy</w:t>
            </w:r>
            <w:r>
              <w:rPr>
                <w:rFonts w:cs="Arial" w:ascii="Arial" w:hAnsi="Arial"/>
              </w:rPr>
              <w:t xml:space="preserve"> – implementation of SAHH has been moved to 2025. Five of the 14 initiatives scheduled for implementation in 2024 have been completed.</w:t>
            </w:r>
          </w:p>
          <w:p>
            <w:pPr>
              <w:pStyle w:val="Normal"/>
              <w:rPr>
                <w:rFonts w:ascii="Arial" w:hAnsi="Arial" w:cs="Arial"/>
              </w:rPr>
            </w:pPr>
            <w:r>
              <w:rPr>
                <w:rFonts w:cs="Arial" w:ascii="Arial" w:hAnsi="Arial"/>
                <w:i/>
              </w:rPr>
              <w:t>Clinical &amp; Operations</w:t>
            </w:r>
            <w:r>
              <w:rPr>
                <w:rFonts w:cs="Arial" w:ascii="Arial" w:hAnsi="Arial"/>
              </w:rPr>
              <w:t xml:space="preserve"> – FTD to end of August at 7,245. Trends on social media platforms discussed.  CE confirmed IBTS is not on TikTok as per Government policy.  In relation to AH donors, a special event with LinkedIn who have a high proportion of staff with AH background will take place at the end of September.  There has been no decision from the DoH regarding specific funding  for this campaign.  The Donor Services and Collections Review is ongoing and will be presented to the Board by year end. O negative usage remains high at 15.6% </w:t>
            </w:r>
          </w:p>
          <w:p>
            <w:pPr>
              <w:pStyle w:val="Normal"/>
              <w:rPr/>
            </w:pPr>
            <w:r>
              <w:rPr>
                <w:rFonts w:cs="Arial" w:ascii="Arial" w:hAnsi="Arial"/>
                <w:i/>
              </w:rPr>
              <w:t>Stakeholder/Government</w:t>
            </w:r>
            <w:r>
              <w:rPr>
                <w:rFonts w:cs="Arial" w:ascii="Arial" w:hAnsi="Arial"/>
              </w:rPr>
              <w:t xml:space="preserve"> – the next Governance meeting with the DoH will take place on 9</w:t>
            </w:r>
            <w:r>
              <w:rPr>
                <w:rFonts w:cs="Arial" w:ascii="Arial" w:hAnsi="Arial"/>
                <w:vertAlign w:val="superscript"/>
              </w:rPr>
              <w:t>th</w:t>
            </w:r>
            <w:r>
              <w:rPr>
                <w:rFonts w:cs="Arial" w:ascii="Arial" w:hAnsi="Arial"/>
              </w:rPr>
              <w:t xml:space="preserve"> October. There are still a number of DoH decisions outstanding.  DoH has confirmed it will schedule a meeting between the DoH, the HPRA and the IBTS before year end.</w:t>
            </w:r>
          </w:p>
          <w:p>
            <w:pPr>
              <w:pStyle w:val="Normal"/>
              <w:rPr/>
            </w:pPr>
            <w:r>
              <w:rPr>
                <w:rFonts w:cs="Arial" w:ascii="Arial" w:hAnsi="Arial"/>
                <w:i/>
              </w:rPr>
              <w:t>Risk Register</w:t>
            </w:r>
            <w:r>
              <w:rPr>
                <w:rFonts w:cs="Arial" w:ascii="Arial" w:hAnsi="Arial"/>
              </w:rPr>
              <w:t xml:space="preserve"> – current version reviewed and approved by EMT on 29</w:t>
            </w:r>
            <w:r>
              <w:rPr>
                <w:rFonts w:cs="Arial" w:ascii="Arial" w:hAnsi="Arial"/>
                <w:vertAlign w:val="superscript"/>
              </w:rPr>
              <w:t>th</w:t>
            </w:r>
            <w:r>
              <w:rPr>
                <w:rFonts w:cs="Arial" w:ascii="Arial" w:hAnsi="Arial"/>
              </w:rPr>
              <w:t xml:space="preserve"> August. This was subsequently reviewed by ARCC at its meeting on 10/09. </w:t>
            </w:r>
          </w:p>
          <w:p>
            <w:pPr>
              <w:pStyle w:val="Normal"/>
              <w:rPr/>
            </w:pPr>
            <w:r>
              <w:rPr>
                <w:rFonts w:cs="Arial" w:ascii="Arial" w:hAnsi="Arial"/>
                <w:i/>
              </w:rPr>
              <w:t>Finance</w:t>
            </w:r>
            <w:r>
              <w:rPr>
                <w:rFonts w:cs="Arial" w:ascii="Arial" w:hAnsi="Arial"/>
              </w:rPr>
              <w:t xml:space="preserve"> – the budget cycle for 2025 is underway and will be presented to the Board in November.  Currently income is €877k ahead of budget.</w:t>
            </w:r>
          </w:p>
          <w:p>
            <w:pPr>
              <w:pStyle w:val="Normal"/>
              <w:rPr>
                <w:rFonts w:ascii="Arial" w:hAnsi="Arial" w:cs="Arial"/>
              </w:rPr>
            </w:pPr>
            <w:r>
              <w:rPr>
                <w:rFonts w:cs="Arial" w:ascii="Arial" w:hAnsi="Arial"/>
                <w:i/>
              </w:rPr>
              <w:t>People &amp; Culture</w:t>
            </w:r>
            <w:r>
              <w:rPr>
                <w:rFonts w:cs="Arial" w:ascii="Arial" w:hAnsi="Arial"/>
              </w:rPr>
              <w:t xml:space="preserve"> – Strategic Work Force Plan has been with the DoH since December 2023.  Board discussed writing to the DoH regarding the delay in the response.  It was agreed that the CE will advise the DoH at the Governance meeting in October that the Board are awaiting a response and will write to the DoH about the delay if there has been no decision at that stage.  </w:t>
            </w:r>
          </w:p>
          <w:p>
            <w:pPr>
              <w:pStyle w:val="Normal"/>
              <w:rPr>
                <w:rFonts w:ascii="Arial" w:hAnsi="Arial" w:cs="Arial"/>
              </w:rPr>
            </w:pPr>
            <w:r>
              <w:rPr>
                <w:rFonts w:cs="Arial" w:ascii="Arial" w:hAnsi="Arial"/>
                <w:i/>
              </w:rPr>
              <w:t>Regulatory</w:t>
            </w:r>
            <w:r>
              <w:rPr>
                <w:rFonts w:cs="Arial" w:ascii="Arial" w:hAnsi="Arial"/>
              </w:rPr>
              <w:t xml:space="preserve"> – HPRA inspection has commenced in the NBC today (16/09). All outstanding reports now closed.  INAB inspection outcomes discussed.  A completion date of March 2025 has been agreed with INAB for the correctives actions identified.</w:t>
            </w:r>
          </w:p>
          <w:p>
            <w:pPr>
              <w:pStyle w:val="Normal"/>
              <w:rPr>
                <w:rFonts w:ascii="Arial" w:hAnsi="Arial" w:cs="Arial"/>
              </w:rPr>
            </w:pPr>
            <w:r>
              <w:rPr>
                <w:rFonts w:cs="Arial" w:ascii="Arial" w:hAnsi="Arial"/>
                <w:i/>
              </w:rPr>
              <w:t>IT</w:t>
            </w:r>
            <w:r>
              <w:rPr>
                <w:rFonts w:cs="Arial" w:ascii="Arial" w:hAnsi="Arial"/>
              </w:rPr>
              <w:t xml:space="preserve"> –Ten sessions of mandatory DP training have been completed across the organisation. Type of typical DP incidents discuss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mp;SD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Blood supply</w:t>
            </w:r>
            <w:r>
              <w:rPr>
                <w:rFonts w:cs="Arial" w:ascii="Arial" w:hAnsi="Arial"/>
              </w:rPr>
              <w:t xml:space="preserve"> – currently stable. 1,200 donors historical donors with exclusions who may now be eligible to rejoin the active donor panel have been identified and are now being contacted.  Managing the supply for patients with sickle cell continues to be a challenge and engagement with treating clinicians on this issue is ongoing.  Donor deferrals over the Summer have been averaging at 17% a significant number of these are due to low Hb.  The introduction of SAHH will have an impact on the deferral rate as evidenced in other countries where an electronic HLQ is already in place.  There has been some discussion with Collections regarding the age of consent and whether the IBTS can start to recruit donors at 17 years of age.  The current age of consent in Ireland is 18.</w:t>
            </w:r>
          </w:p>
          <w:p>
            <w:pPr>
              <w:pStyle w:val="Normal"/>
              <w:jc w:val="both"/>
              <w:rPr/>
            </w:pPr>
            <w:r>
              <w:rPr>
                <w:rFonts w:cs="Arial" w:ascii="Arial" w:hAnsi="Arial"/>
                <w:i/>
              </w:rPr>
              <w:t>Re-introduction of Irish plasma</w:t>
            </w:r>
            <w:r>
              <w:rPr>
                <w:rFonts w:cs="Arial" w:ascii="Arial" w:hAnsi="Arial"/>
              </w:rPr>
              <w:t xml:space="preserve"> – significant progress has been made on this and it is expected that the first shipment for fractionation will take place in November.</w:t>
            </w:r>
          </w:p>
          <w:p>
            <w:pPr>
              <w:pStyle w:val="Normal"/>
              <w:jc w:val="both"/>
              <w:rPr/>
            </w:pPr>
            <w:r>
              <w:rPr>
                <w:rFonts w:cs="Arial" w:ascii="Arial" w:hAnsi="Arial"/>
                <w:i/>
              </w:rPr>
              <w:t>NHO</w:t>
            </w:r>
            <w:r>
              <w:rPr>
                <w:rFonts w:cs="Arial" w:ascii="Arial" w:hAnsi="Arial"/>
              </w:rPr>
              <w:t xml:space="preserve"> – a supplier for an IT system for the NHO has been selected and this project is under way.  This will address in part the governance and oversight issue of the activities of the NHO. The remaining issue outstanding is the appointment of a Director of the NHO.</w:t>
            </w:r>
          </w:p>
          <w:p>
            <w:pPr>
              <w:pStyle w:val="Normal"/>
              <w:jc w:val="both"/>
              <w:rPr/>
            </w:pPr>
            <w:r>
              <w:rPr>
                <w:rFonts w:cs="Arial" w:ascii="Arial" w:hAnsi="Arial"/>
                <w:i/>
              </w:rPr>
              <w:t>Medical Model of Care</w:t>
            </w:r>
            <w:r>
              <w:rPr>
                <w:rFonts w:cs="Arial" w:ascii="Arial" w:hAnsi="Arial"/>
              </w:rPr>
              <w:t xml:space="preserve"> – the HSE has relaxed its embargo on Consultant recruitment however progressing joint appointments remains an issue for the IBTS.  The model outlined in the MMOC may need to be revisited if there is no traction on these posts.</w:t>
            </w:r>
          </w:p>
          <w:p>
            <w:pPr>
              <w:pStyle w:val="Normal"/>
              <w:jc w:val="both"/>
              <w:rPr/>
            </w:pPr>
            <w:r>
              <w:rPr>
                <w:rFonts w:cs="Arial" w:ascii="Arial" w:hAnsi="Arial"/>
                <w:i/>
              </w:rPr>
              <w:t>TAS Cork</w:t>
            </w:r>
            <w:r>
              <w:rPr>
                <w:rFonts w:cs="Arial" w:ascii="Arial" w:hAnsi="Arial"/>
              </w:rPr>
              <w:t xml:space="preserve"> – equipment replacement on a leasing basis to commence.</w:t>
            </w:r>
          </w:p>
          <w:p>
            <w:pPr>
              <w:pStyle w:val="Normal"/>
              <w:jc w:val="both"/>
              <w:rPr>
                <w:rFonts w:ascii="Arial" w:hAnsi="Arial" w:cs="Arial"/>
              </w:rPr>
            </w:pPr>
            <w:r>
              <w:rPr>
                <w:rFonts w:cs="Arial" w:ascii="Arial" w:hAnsi="Arial"/>
                <w:i/>
              </w:rPr>
              <w:t>Irish Defences Forces</w:t>
            </w:r>
            <w:r>
              <w:rPr>
                <w:rFonts w:cs="Arial" w:ascii="Arial" w:hAnsi="Arial"/>
              </w:rPr>
              <w:t xml:space="preserve"> – collaboration with the Irish Defence Forces is progressing and an MOU will be finalised in the near fut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ation by HR Direc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HR Director joined the meeting for this item.  Recruitment in 2023 was at 16.8% NDA target for employment of people with a disability is 3% IBTS currently has 5% of staff who have self declared.  The NDA target is due to increase to 6%  The number of HSA reportable incidents for 2023 were discussed.  HRD noted that the IBTS has an ageing workforce on the collections teams and that there is a significant amount of manual handling involved by these teams.  The majority of incidents related to slips, trips and falls.  In relation to learning and development, 17 staff members are being sponsored for further education.  Rate of staff turnover and the role of positive initiatives discussed.  ER/IR case load discussed including a breakdown into the different categories of case load. HRD noted that the Dignity at Work training programme is scheduled to go on line.  Succession planning for the senior management team and the HR team discussed.  It was agreed that the PDC would look at Succession Planning in depth at its next meeting.  The gender pay gap data discussed.  HRD noted that a large proportion of the collection teams are women and work part-time and that the IBTS figures compare favourably to the HSE statistics. It was noted that 41% of all hires involve internal staff moves.  HRD also noted that 100 staff are currently in blended work.  The Chair thanked the HRD for her detailed and informative 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ll gender pay gap report to be made available to Bo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MSAC of 22/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se were noted. The MSAC Chair outlined the key areas of discussion at the June and September MSAC meetings.  The main focus of discussion was infectious pathogens.  A new strain of MPox has been identified and a re-emergent virus in South and Central America that is transmitted via midge bites has also been identified.  Parvo virus was also discussed.  It was noted that HIV and Syphilis cases have increased since last year. The Donor Compliance study was discussed and the MSAC received an update on R&amp;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9.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inutes of the ARCC of 22/05 and ARCC Annual Report for 202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se were noted.  The Chair went through the key areas of discussion at the ARCC’s most recent meeting.  The outcome of the INAB and HPRA inspections were discussed.  The risk management report was presented by the R&amp;RM.  Cyber security and the work being progressed on this was noted.  The C&amp;AG management letter was noted.  The Chair thanked the FD and his team for their excellent work on the annual audi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i w:val="false"/>
                <w:i w:val="false"/>
              </w:rPr>
            </w:pPr>
            <w:r>
              <w:rPr>
                <w:rFonts w:cs="Arial" w:ascii="Arial" w:hAnsi="Arial"/>
                <w:i w:val="false"/>
              </w:rPr>
              <w:t>Minutes of the Finance Committee of 04/06</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val="false"/>
                <w:i w:val="false"/>
              </w:rPr>
            </w:pPr>
            <w:r>
              <w:rPr>
                <w:rFonts w:cs="Arial" w:ascii="Arial" w:hAnsi="Arial"/>
                <w:i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hese were noted.  The Chair went through the issues from its most recent meeting on 15/07. It was noted that income is ahead of budget.  The Committee is scheduled to meet next week and will have an initial review of the proposed budget for 2025.</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PDC of 08/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se were noted.  The Chair briefed the Board on the issues discussed at the Committee’s most recent meeting on 09/09.  MMOC oversight was discussed and it was agreed that this would remain with the PDC for now.  The CE KPIs were reviewed.  The new member of the PDC was in attendance at the meeting on 09/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inutes of the R&amp;D Committee of 30/0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se were noted.  The Chair advised that the Committee were reviewing their ToRs and that a broader expertise for the Committee was being sought.  The Chair of the Board asked for a presentation of R&amp;D governance/oversight and infrastructure for the Board.  It was noted that any changes to the ToRs would be approved by the Boar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s for Board and sub-committee meetings for 2025 &amp; Donor Awards Ceremon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se were noted.  The Chair advised that if anyone had any issues with the proposed dates to contact the Secretary to the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of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next meeting of the Board will take place on Monday 18</w:t>
            </w:r>
            <w:r>
              <w:rPr>
                <w:rFonts w:cs="Arial" w:ascii="Arial" w:hAnsi="Arial"/>
                <w:vertAlign w:val="superscript"/>
              </w:rPr>
              <w:t>th</w:t>
            </w:r>
            <w:r>
              <w:rPr>
                <w:rFonts w:cs="Arial" w:ascii="Arial" w:hAnsi="Arial"/>
              </w:rPr>
              <w:t xml:space="preserve"> November at 12 no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w:t>
        <w:tab/>
        <w:tab/>
        <w:tab/>
        <w:t>Date:____________________</w:t>
      </w:r>
    </w:p>
    <w:sectPr>
      <w:headerReference w:type="default" r:id="rId2"/>
      <w:footerReference w:type="default" r:id="rId3"/>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231140</wp:posOffset>
          </wp:positionV>
          <wp:extent cx="28575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85750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08:00Z</dcterms:created>
  <dc:creator>NMDSec</dc:creator>
  <dc:description/>
  <cp:keywords/>
  <dc:language>en-US</dc:language>
  <cp:lastModifiedBy>McNally, Trish</cp:lastModifiedBy>
  <cp:lastPrinted>2005-04-14T14:46:00Z</cp:lastPrinted>
  <dcterms:modified xsi:type="dcterms:W3CDTF">2024-12-20T14:08:00Z</dcterms:modified>
  <cp:revision>2</cp:revision>
  <dc:subject/>
  <dc:title>MINUTES</dc:title>
</cp:coreProperties>
</file>