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24"/>
          <w:u w:val="none"/>
        </w:rPr>
      </w:pPr>
      <w:r>
        <w:rPr>
          <w:rFonts w:cs="Verdana" w:ascii="Verdana" w:hAnsi="Verdana"/>
          <w:sz w:val="24"/>
          <w:u w:val="none"/>
        </w:rPr>
        <w:t>MINUTES</w:t>
      </w:r>
    </w:p>
    <w:p>
      <w:pPr>
        <w:pStyle w:val="Normal"/>
        <w:jc w:val="both"/>
        <w:rPr>
          <w:rFonts w:ascii="Arial" w:hAnsi="Arial" w:cs="Arial"/>
          <w:sz w:val="24"/>
          <w:u w:val="none"/>
        </w:rPr>
      </w:pPr>
      <w:r>
        <w:rPr>
          <w:rFonts w:cs="Arial" w:ascii="Arial" w:hAnsi="Arial"/>
          <w:sz w:val="24"/>
          <w:u w:val="none"/>
        </w:rPr>
      </w:r>
    </w:p>
    <w:tbl>
      <w:tblPr>
        <w:tblW w:w="9039" w:type="dxa"/>
        <w:jc w:val="left"/>
        <w:tblInd w:w="-113" w:type="dxa"/>
        <w:tblLayout w:type="fixed"/>
        <w:tblCellMar>
          <w:top w:w="0" w:type="dxa"/>
          <w:left w:w="108" w:type="dxa"/>
          <w:bottom w:w="0" w:type="dxa"/>
          <w:right w:w="108" w:type="dxa"/>
        </w:tblCellMar>
      </w:tblPr>
      <w:tblGrid>
        <w:gridCol w:w="817"/>
        <w:gridCol w:w="1418"/>
        <w:gridCol w:w="7"/>
        <w:gridCol w:w="3395"/>
        <w:gridCol w:w="917"/>
        <w:gridCol w:w="642"/>
        <w:gridCol w:w="1843"/>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i/>
                <w:i/>
                <w:sz w:val="20"/>
              </w:rPr>
            </w:pPr>
            <w:r>
              <w:rPr>
                <w:rFonts w:cs="Arial" w:ascii="Arial" w:hAnsi="Arial"/>
                <w:i/>
                <w:sz w:val="20"/>
              </w:rPr>
              <w:t>Date of Meeti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8/04/2025</w:t>
            </w:r>
          </w:p>
        </w:tc>
        <w:tc>
          <w:tcPr>
            <w:tcW w:w="9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i/>
                <w:i/>
              </w:rPr>
            </w:pPr>
            <w:r>
              <w:rPr>
                <w:rFonts w:cs="Arial" w:ascii="Arial" w:hAnsi="Arial"/>
                <w:b/>
                <w:i/>
              </w:rPr>
              <w:t>Ref</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5/02/MO’D</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rPr>
            </w:pPr>
            <w:r>
              <w:rPr>
                <w:rFonts w:cs="Arial" w:ascii="Arial" w:hAnsi="Arial"/>
                <w:i/>
              </w:rPr>
              <w:t xml:space="preserve">Meeting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IBTS Board</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rPr>
            </w:pPr>
            <w:r>
              <w:rPr>
                <w:rFonts w:cs="Arial" w:ascii="Arial" w:hAnsi="Arial"/>
                <w:i/>
              </w:rPr>
              <w:t>Presen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 xml:space="preserve">Deirdre-Ann Barr, Chairperson; Dr Satu Pastila; Ann O’Connor; Una Clifford; John Quinn; Stephen O’Hare; Peter Dennehy; Dr Nina Orfali; Kevin Gregory; Noel Beecher; Dr Sharon Sheehan. </w:t>
            </w:r>
          </w:p>
        </w:tc>
      </w:tr>
      <w:tr>
        <w:trPr>
          <w:cantSplit w:val="true"/>
        </w:trPr>
        <w:tc>
          <w:tcPr>
            <w:tcW w:w="2242" w:type="dxa"/>
            <w:gridSpan w:val="3"/>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rPr>
            </w:pPr>
            <w:r>
              <w:rPr>
                <w:rFonts w:cs="Arial" w:ascii="Arial" w:hAnsi="Arial"/>
                <w:i/>
              </w:rPr>
              <w:t>Apologies</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Dr Sarah Doyle</w:t>
            </w:r>
          </w:p>
        </w:tc>
      </w:tr>
      <w:tr>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c>
          <w:tcPr>
            <w:tcW w:w="6379" w:type="dxa"/>
            <w:gridSpan w:val="5"/>
            <w:tcBorders>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Item</w:t>
            </w:r>
          </w:p>
        </w:tc>
        <w:tc>
          <w:tcPr>
            <w:tcW w:w="1843" w:type="dxa"/>
            <w:tcBorders>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Notes/Action</w:t>
            </w:r>
          </w:p>
        </w:tc>
      </w:tr>
      <w:tr>
        <w:trPr/>
        <w:tc>
          <w:tcPr>
            <w:tcW w:w="817" w:type="dxa"/>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1.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rPr>
            </w:pPr>
            <w:r>
              <w:rPr>
                <w:rFonts w:cs="Arial" w:ascii="Arial" w:hAnsi="Arial"/>
                <w:b/>
              </w:rPr>
              <w:t>Private Members Ti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1.1</w:t>
            </w:r>
          </w:p>
        </w:tc>
        <w:tc>
          <w:tcPr>
            <w:tcW w:w="6379" w:type="dxa"/>
            <w:gridSpan w:val="5"/>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The Board met in Private Members Time.</w:t>
            </w:r>
          </w:p>
        </w:tc>
        <w:tc>
          <w:tcPr>
            <w:tcW w:w="1843"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2</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flicts of Interes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ne declar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r approv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inutes of the Board meeting of 17</w:t>
            </w:r>
            <w:r>
              <w:rPr>
                <w:rFonts w:cs="Arial" w:ascii="Arial" w:hAnsi="Arial"/>
                <w:b/>
                <w:vertAlign w:val="superscript"/>
              </w:rPr>
              <w:t>th</w:t>
            </w:r>
            <w:r>
              <w:rPr>
                <w:rFonts w:cs="Arial" w:ascii="Arial" w:hAnsi="Arial"/>
                <w:b/>
              </w:rPr>
              <w:t xml:space="preserve"> February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minutes were approved subject to amend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sentation on Financial Statements 31</w:t>
            </w:r>
            <w:r>
              <w:rPr>
                <w:rFonts w:cs="Arial" w:ascii="Arial" w:hAnsi="Arial"/>
                <w:b/>
                <w:vertAlign w:val="superscript"/>
              </w:rPr>
              <w:t>st</w:t>
            </w:r>
            <w:r>
              <w:rPr>
                <w:rFonts w:cs="Arial" w:ascii="Arial" w:hAnsi="Arial"/>
                <w:b/>
              </w:rPr>
              <w:t xml:space="preserve"> December 2024</w:t>
            </w:r>
          </w:p>
        </w:tc>
        <w:tc>
          <w:tcPr>
            <w:tcW w:w="184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Finance Director joined the meeting for this item.  He presented an overview of the draft Financial Statements for 2024. He noted that this was the earliest that the Draft Financial Statements could have come to the Board for signing and acknowledged the effort and efficiency of both his Finance Team and the C&amp;AG auditors in facilitating the early signing of the Financial Statements. The financial year end showed a surplus of €2.7m. The management accounts showed a surplus of €1.3m.  The reduced pension charge under FRS102 of 1.3m was noted as the main reconciling item. Energy costs also reduced overall due to participation in the OGP framework. The impact of freezing plasma on ongoing energy costs was noted.  The FD also presented on the management accounts for Q1 2025.  He highlighted that unbudgeted cost increases in 2025 being incurred. The increase in approved head count has not yet fully materialised and some of those posts remain to be submitted to the DoH for sanction.  A possible price increase for products in 2026 was discussed. The status of the D’Olier Street rent review was also discussed. The Chair of the ARCC briefed the Board on the ARCC meeting (without members of the executive team) with the C&amp;AGs Office.  The Chair thanked the Finance Director and his team for their work on the audit.  The Board approved the letter of representation and the Financial Statements for 2024 for signing.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erick Centre Lea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new lease for the Limerick Centre was approved and the seal of the Board appl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posed changes to the PDC To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proposed changes to the PDC ToRs were reviewed by the Board and approv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ppointment to the Board and MSA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 was noted that Dr Pastila’s term on the Board will cease in June and her replacement will be appointed by the Minister in time to attend the June Board.  However, in order to ensure the MSAC is quorate, the Board are being asked to approve Dr Thibert’s appointment to the MSAC with effect from the date of his appointment to the Board, which is before the next MSAC meeting. This was approved by the Boar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r Discuss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esentation on Collections Review Implementation Pl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Director of Donor Services and Logistics and the Strategy, Planning and Performance Manager joined the meeting for this item. The Chair outlined the context for this programme, namely the foundation for enduring a sustainable blood supply into the future. The DoDS&amp;L went through the work that has been done to date since the Collections Review was presented to the Board in November 2024.  The plan has been communicated to all of the collection teams and Donor Services staff.  A detailed implementation plan, which will proceed over the course of 2025-2030 has been developed in conjunction with the external Consultants.  A number of outstanding projects, which are referred to in the recommendations, are already underway, and have been prioritised for completion ahead of implementation of other recommendations, which will require external support and will be multiyear in nature.  These are foundational projects that will support the transformational changes that implementation of the full recommendations will deliver. The S,P&amp;PM went through the programme of work in detail, outlining the  various stages involved.  It was noted that there are 57,000 donors now registered on the donor web portal.  The development of a donor strategy which will inform the core messaging for new donor recruitment, including donors of African Heritage will coincide with a tender process for creative advertising.  Data strategy development was discussed. The M&amp;SD will lead on the development of the donor strategy informed by data held by the IBTS.   Internal resource allocation to different work streams discussed.  The formation of a donor representative panel discussed. The impact of a revised Medical Model of Care on the donor recruitment strategy was discussed. It was noted that the revised Medical Model of Care will be coming to the Board this year.  The role of the Steering Committee to oversee the implementation of the project discussed.  Impact of the LEAN programme on the proposed changes highlighted.  Cost of external support discussed.  M&amp;SD noted that the donor recruitment strategy component will be covered by the R&amp;D budget allocation.  Outsourcing certain aspects of the IT elements discussed. It was agreed that the agreed prioritisation list of projects for 2025 is not negotiable.  It was noted that the organisation was not yet ready to commence all aspects of this programme of work and that while some existing projects align with the overall direction of the collections review, other outstanding projects will take precedence for completion in 2025 before the bulk of the collections review gets underway in 202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ard to review the revised Medical Model of Care at its September meet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8.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hief Executive’s Repor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was noted and a number of queries addressed. The first shipment of Irish plasma for medicinal use is due to arrive this week.  The CE highlighted progress with the Cork Centre.  Donor Web Portal phase 2 is progressing.  PD cycle discussed and completion rates no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Heading6"/>
              <w:rPr>
                <w:rFonts w:ascii="Arial" w:hAnsi="Arial" w:cs="Arial"/>
                <w:i w:val="false"/>
                <w:i w:val="false"/>
              </w:rPr>
            </w:pPr>
            <w:r>
              <w:rPr>
                <w:rFonts w:cs="Arial" w:ascii="Arial" w:hAnsi="Arial"/>
                <w:i w:val="false"/>
              </w:rPr>
              <w:t>M&amp;SD Report</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i w:val="false"/>
                <w:i w:val="false"/>
              </w:rPr>
            </w:pPr>
            <w:r>
              <w:rPr>
                <w:rFonts w:cs="Arial" w:ascii="Arial" w:hAnsi="Arial"/>
                <w:i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Blood supply – M&amp;SD highlighted the ongoing issues with RhD negative groups.  The NHSBT were not in a position to provide support before Easter.  A decision was made to reduce RCE orders by 25% and the relevant clinicians were advised of this decision. This position will be reviewed after 4 weeks.  The possibility of other contingency providers was raised.  M&amp;SD pointed out that the IBTS does not have contingency agreements with other blood services on the continent, principally because of the differences in donor selection and testing criteria.  Managing demand on the RhD negative groups at the moment is the preferred option.</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0.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inutes of the MSAC meeting on 16</w:t>
            </w:r>
            <w:r>
              <w:rPr>
                <w:rFonts w:cs="Arial" w:ascii="Arial" w:hAnsi="Arial"/>
                <w:b/>
                <w:vertAlign w:val="superscript"/>
              </w:rPr>
              <w:t>th</w:t>
            </w:r>
            <w:r>
              <w:rPr>
                <w:rFonts w:cs="Arial" w:ascii="Arial" w:hAnsi="Arial"/>
                <w:b/>
              </w:rPr>
              <w:t xml:space="preserve"> December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utes of the MSAC on 16</w:t>
            </w:r>
            <w:r>
              <w:rPr>
                <w:rFonts w:cs="Arial" w:ascii="Arial" w:hAnsi="Arial"/>
                <w:vertAlign w:val="superscript"/>
              </w:rPr>
              <w:t>th</w:t>
            </w:r>
            <w:r>
              <w:rPr>
                <w:rFonts w:cs="Arial" w:ascii="Arial" w:hAnsi="Arial"/>
              </w:rPr>
              <w:t xml:space="preserve"> December noted.  The Chair of the Committee went through the main points.  The Director of Production and Hospital Services presented to the MSAC on the recovered plasma project.  At the MSACs last meeting in March, Dr O’Flaherty presented on the risks of Parvovirus/B19.  The Committee were also updated on the ongoing work with R&amp;D.  The next meeting of the Committee will be in Ju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1.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Minutes of the ARCC meeting of 11</w:t>
            </w:r>
            <w:r>
              <w:rPr>
                <w:rFonts w:cs="Arial" w:ascii="Arial" w:hAnsi="Arial"/>
                <w:b/>
                <w:vertAlign w:val="superscript"/>
              </w:rPr>
              <w:t>th</w:t>
            </w:r>
            <w:r>
              <w:rPr>
                <w:rFonts w:cs="Arial" w:ascii="Arial" w:hAnsi="Arial"/>
                <w:b/>
              </w:rPr>
              <w:t xml:space="preserve"> Februar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1.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inutes of the ARCC meeting on 11</w:t>
            </w:r>
            <w:r>
              <w:rPr>
                <w:rFonts w:cs="Arial" w:ascii="Arial" w:hAnsi="Arial"/>
                <w:vertAlign w:val="superscript"/>
              </w:rPr>
              <w:t>th</w:t>
            </w:r>
            <w:r>
              <w:rPr>
                <w:rFonts w:cs="Arial" w:ascii="Arial" w:hAnsi="Arial"/>
              </w:rPr>
              <w:t xml:space="preserve"> February noted.  The Chair of the Committee went through the main points.  The Committee met the C&amp;AG last week without management present.  The DPO also attended the ARCC and advised the Committee of 4 DPC notifiable breaches since the start of the year.  The extensive training on GDPR that has been carried out in the organisation over the last 12 months has increased awareness and reporting.  The ARCC also reviewed the Risk Register and the Chair of the Committee referenced the principal risks, reminding Board members that the up to date Risk Register should be reviewed by them.  There was a comprehensive report on Quality &amp; Compliance including follow up status of various HPRA inspection report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2.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Meeting of the Performance Development Committee on 2</w:t>
            </w:r>
            <w:r>
              <w:rPr>
                <w:rFonts w:cs="Arial" w:ascii="Arial" w:hAnsi="Arial"/>
                <w:b/>
                <w:vertAlign w:val="superscript"/>
              </w:rPr>
              <w:t>nd</w:t>
            </w:r>
            <w:r>
              <w:rPr>
                <w:rFonts w:cs="Arial" w:ascii="Arial" w:hAnsi="Arial"/>
                <w:b/>
              </w:rPr>
              <w:t xml:space="preserve"> Decemb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2.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minutes of the PDC Committee on 2</w:t>
            </w:r>
            <w:r>
              <w:rPr>
                <w:rFonts w:cs="Arial" w:ascii="Arial" w:hAnsi="Arial"/>
                <w:vertAlign w:val="superscript"/>
              </w:rPr>
              <w:t>nd</w:t>
            </w:r>
            <w:r>
              <w:rPr>
                <w:rFonts w:cs="Arial" w:ascii="Arial" w:hAnsi="Arial"/>
              </w:rPr>
              <w:t xml:space="preserve"> December were noted.  The Committee had its last meeting on 31</w:t>
            </w:r>
            <w:r>
              <w:rPr>
                <w:rFonts w:cs="Arial" w:ascii="Arial" w:hAnsi="Arial"/>
                <w:vertAlign w:val="superscript"/>
              </w:rPr>
              <w:t>st</w:t>
            </w:r>
            <w:r>
              <w:rPr>
                <w:rFonts w:cs="Arial" w:ascii="Arial" w:hAnsi="Arial"/>
              </w:rPr>
              <w:t xml:space="preserve"> March.  The Chair went through the main points.  The revised Medical Model of Care will be reviewed by the PDC at its September meeting.  The Committee reviewed a report from the HRD on recruitment and it was noted that the market is particularly tight for recruiting Medical Scientists.  The staff survey carried out at the start of the year was also discussed.  Specific items identified following the staff survey are being action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13.0 </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raft Agenda for Board Strategy Away Da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3.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draft agenda was noted.  The Chair reminded everyone of the venue lo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4.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O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4.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Chair thanked Dr Pastila for her contribution and commitment to the IBTS over the past 8 years and made a presentation to her on behalf of the Boar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5.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 of next 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5.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next meeting of the Board will take place on Monday 9</w:t>
            </w:r>
            <w:r>
              <w:rPr>
                <w:rFonts w:cs="Arial" w:ascii="Arial" w:hAnsi="Arial"/>
                <w:vertAlign w:val="superscript"/>
              </w:rPr>
              <w:t>th</w:t>
            </w:r>
            <w:r>
              <w:rPr>
                <w:rFonts w:cs="Arial" w:ascii="Arial" w:hAnsi="Arial"/>
              </w:rPr>
              <w:t xml:space="preserve"> June at 12 noon in the NB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______________________________</w:t>
        <w:tab/>
        <w:tab/>
        <w:tab/>
        <w:t>Date:_____________________</w:t>
      </w:r>
    </w:p>
    <w:sectPr>
      <w:headerReference w:type="default" r:id="rId2"/>
      <w:footerReference w:type="default" r:id="rId3"/>
      <w:type w:val="nextPage"/>
      <w:pgSz w:w="12240" w:h="15840"/>
      <w:pgMar w:left="1797" w:right="1797"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67640</wp:posOffset>
          </wp:positionH>
          <wp:positionV relativeFrom="paragraph">
            <wp:posOffset>231140</wp:posOffset>
          </wp:positionV>
          <wp:extent cx="2857500" cy="948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2857500" cy="948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rFonts w:ascii="Verdana" w:hAnsi="Verdana" w:cs="Verdana"/>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rFonts w:ascii="Verdana" w:hAnsi="Verdana" w:cs="Verdana"/>
      <w:b/>
      <w:i/>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rPr>
  </w:style>
  <w:style w:type="paragraph" w:styleId="Footer">
    <w:name w:val="Footer"/>
    <w:basedOn w:val="Normal"/>
    <w:pPr>
      <w:tabs>
        <w:tab w:val="clear" w:pos="720"/>
        <w:tab w:val="center" w:pos="4153" w:leader="none"/>
        <w:tab w:val="right" w:pos="8306" w:leader="none"/>
      </w:tabs>
    </w:pPr>
    <w:rPr>
      <w:rFonts w:ascii="Verdana" w:hAnsi="Verdana" w:cs="Verdana"/>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5:38:00Z</dcterms:created>
  <dc:creator>NMDSec</dc:creator>
  <dc:description/>
  <cp:keywords/>
  <dc:language>en-US</dc:language>
  <cp:lastModifiedBy>McNally, Trish</cp:lastModifiedBy>
  <cp:lastPrinted>2025-06-09T13:49:00Z</cp:lastPrinted>
  <dcterms:modified xsi:type="dcterms:W3CDTF">2025-08-14T15:40:00Z</dcterms:modified>
  <cp:revision>3</cp:revision>
  <dc:subject/>
  <dc:title>MINUTES</dc:title>
</cp:coreProperties>
</file>