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drawing>
          <wp:inline distT="0" distB="0" distL="0" distR="0">
            <wp:extent cx="2967355" cy="1143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31" r="-12" b="-31"/>
                    <a:stretch>
                      <a:fillRect/>
                    </a:stretch>
                  </pic:blipFill>
                  <pic:spPr bwMode="auto">
                    <a:xfrm>
                      <a:off x="0" y="0"/>
                      <a:ext cx="2967355" cy="1143000"/>
                    </a:xfrm>
                    <a:prstGeom prst="rect">
                      <a:avLst/>
                    </a:prstGeom>
                  </pic:spPr>
                </pic:pic>
              </a:graphicData>
            </a:graphic>
          </wp:inline>
        </w:drawing>
      </w:r>
    </w:p>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8/09/2023 (Cork)</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3/04/PMc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Dr Liz Kenny; Peter Dennehy; Kevin Gregory; Dr Satu Pastila; Dr Sarah Doyle; Stephen O’Hare; Una Clifford; Ann O’Connor; David Gray</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i/>
                <w:i/>
              </w:rPr>
            </w:pPr>
            <w:r>
              <w:rPr>
                <w:rFonts w:cs="Arial" w:ascii="Arial" w:hAnsi="Arial"/>
                <w:i/>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Chief Executive; Medical &amp; Scientific Director; Acting Secretary to the Board; DoP&amp;HS joined the meeting for item 10.  RTU Programme joined the meeting for item 9.</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Sharon Sheehan; Mirenda O’Donovan</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Welcome &amp;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Chair welcomed everyone to the meeting. Apologies noted.</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as no Private Members Time.  The Chairperson welcomed Ms Clifford, Ms O’Connor and Mr O’Hare to their first Board meeting and congratulated them on their appointment to the Board of the IBTS.  Due to the number of new Board members the Chairperson invited all Board and IBTS Executive to introduce themselves and give a brief outline of their back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Board meeting held on 19</w:t>
            </w:r>
            <w:r>
              <w:rPr>
                <w:rFonts w:cs="Arial" w:ascii="Arial" w:hAnsi="Arial"/>
                <w:b/>
                <w:vertAlign w:val="superscript"/>
              </w:rPr>
              <w:t>th</w:t>
            </w:r>
            <w:r>
              <w:rPr>
                <w:rFonts w:cs="Arial" w:ascii="Arial" w:hAnsi="Arial"/>
                <w:b/>
              </w:rPr>
              <w:t xml:space="preserve"> June 2023 and matters aris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were agreed without amendment.  All matters arising are covered elsewhere on the agenda.</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 Sub-Committee Memb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posed membership / Chairpersons of IBTS Board Sub-Committees was noted and approved by Board.  It was agreed that Peter Dennehy will Chair the AR&amp;CC, David Gray will Chair the Finance Committee and Stephen O’Hare will Chair the R&amp;D Sub-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Recipient Tracing Unit (RTU) – </w:t>
            </w:r>
            <w:r>
              <w:rPr>
                <w:rFonts w:cs="Arial" w:ascii="Arial" w:hAnsi="Arial"/>
              </w:rPr>
              <w:t>it was noted that a presentation will take place at Board on the current work of the R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HPRA – </w:t>
            </w:r>
            <w:r>
              <w:rPr>
                <w:rFonts w:cs="Arial" w:ascii="Arial" w:hAnsi="Arial"/>
              </w:rPr>
              <w:t>the CE confirmed that the MoU was signed in July between IBTS and HPRA.  She confirmed that the IBTS have a Governance Meeting scheduled with the DoH for early October and she will be requesting that the DoH set up a tripartite meeting between the HPRA, IBTS and DoH to discuss the HPRA portion of the funding of the Consultant post and the IT system for the N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trategy &amp; Business Plan update</w:t>
            </w:r>
            <w:r>
              <w:rPr>
                <w:rFonts w:cs="Arial" w:ascii="Arial" w:hAnsi="Arial"/>
              </w:rPr>
              <w:t xml:space="preserve"> – the CE noted the highlights of the strategy implementation plan 2023 and noted that a number of  initiatives have been moved to 2024 for completion and others have moved to later in 2023.  She also noted that planning for initiatives for 2024 has commenced and these are currently being evaluated and reviewed by the P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Donors &amp; Collections / Blood Supply: </w:t>
            </w:r>
            <w:r>
              <w:rPr>
                <w:rFonts w:cs="Arial" w:ascii="Arial" w:hAnsi="Arial"/>
              </w:rPr>
              <w:t>it was noted that the current First Time Donor (FTD) to end August is 7,547 and it is hoped the target of 15,000 FTD in 2023 can still be achieved by end of year, but it will still be a significant rise on last year.  The CE noted new advertising campaigns currently underway.  She also noted the plan with regard to recruiting new donors from SSA to enable the IBTS to fill orders for specific groups of patients requiring O- and B- blood.   This is an on-going issue which requires continuous monitoring as there is a lot of pressure on both RhD Negative groups to fill hospital requests.  She confirmed that since the Donor Web Portal has gone live over 9,000 donors had registered or booked appointments and it was proving very successful.  Work on SAHH has recommenced but there have been delays and it will likely be Q1 2024 before the first phase (i.e. tablets in clinics) would be implemented.</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Corporate:  </w:t>
            </w:r>
            <w:r>
              <w:rPr>
                <w:rFonts w:cs="Arial" w:ascii="Arial" w:hAnsi="Arial"/>
              </w:rPr>
              <w:t xml:space="preserve">The CE confirmed that she has requested the DoH to set up a meeting between the Chairperson and DoH before end of 2023.  She has had no response yet but she will raise again at the Governance meeting in Octo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cant Board post has been discussed with the DoH.  This may have to go back to PAS for another campaign and the CE will discuss with the DoH at the Governance meeting in October.  This is very disappointing given registration of interest by two qualified parties.  The Board expressed concern that this post would be filled as soon as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to raise meeting and Board vacancy with the DoH at Governance Meeting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M&amp;SD Recruitment Campaign: </w:t>
            </w:r>
            <w:r>
              <w:rPr>
                <w:rFonts w:cs="Arial" w:ascii="Arial" w:hAnsi="Arial"/>
              </w:rPr>
              <w:t>the campaign for the replacement of the M&amp;SD is now live.  It is hoped to have interviews in October with 2</w:t>
            </w:r>
            <w:r>
              <w:rPr>
                <w:rFonts w:cs="Arial" w:ascii="Arial" w:hAnsi="Arial"/>
                <w:vertAlign w:val="superscript"/>
              </w:rPr>
              <w:t>nd</w:t>
            </w:r>
            <w:r>
              <w:rPr>
                <w:rFonts w:cs="Arial" w:ascii="Arial" w:hAnsi="Arial"/>
              </w:rPr>
              <w:t xml:space="preserve"> interviews in November and appointment by end of year but this will be dependent on applications and could likely extend into Q1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IT: </w:t>
            </w:r>
            <w:r>
              <w:rPr>
                <w:rFonts w:cs="Arial" w:ascii="Arial" w:hAnsi="Arial"/>
              </w:rPr>
              <w:t>The CE advised that the IBTS has been designated an Operator of Essential Services in Health under the NIS legislation 2018 (SI N. 360 2018) and as such has several duties and responsibilities that must be met, including ensuring the continuity of the essential service, as well as maintaining the security of any systems that underpin the service.</w:t>
            </w:r>
            <w:r>
              <w:rPr/>
              <w:t xml:space="preserve">  </w:t>
            </w:r>
            <w:r>
              <w:rPr>
                <w:rFonts w:cs="Arial" w:ascii="Arial" w:hAnsi="Arial"/>
              </w:rPr>
              <w:t>One of the obligations for designated operators is completion of an annual self-assessment.  The National Cyber Security Centre (NCSC) is the competent authority; Mazars, on behalf of the NCSC audited the IBTS earlier this year and has issued a draft report, the findings of which the IBTS are currently reviewing.  The IBTS is required to submit an updated self assessment within the next few weeks.  Peter Dennehy requested that an update be provided from the CIO when the final report has been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Sustainability: </w:t>
            </w:r>
            <w:r>
              <w:rPr>
                <w:rFonts w:cs="Arial" w:ascii="Arial" w:hAnsi="Arial"/>
              </w:rPr>
              <w:t xml:space="preserve">Work is continuing on a detailed energy audit for the NBC, which is being carried out by a specialist energy company.  This piece of work is expected to take until the end of the year to complete and will provide a register of opportunities for the IBTS to consider on practical changes that can be undertaken to address the IBTS energy efficiency and carbon target red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 confirmed that a number of sustainability steering group meetings have taken place in the IBTS where achievements and on-going actions were reviewed.  The group have developed a list of actions that could form part of an IBTS sustainability Strategy.  The need for specialist sustainability expertise was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k Centr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E noted that an architect and engineer has been appointed to assist the IBTS to update the Development Brief for the new centre in Cork and incorporate flexibility in design and future proofing to allow for an element of short term contingency and repurposing of space for future developments such as new products, projects and research.  It is hoped that work on this will commence in the coming weeks and she confirmed that an IBTS project team will be established to oversee this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l &amp; Scientific Director’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R&amp;D: </w:t>
            </w:r>
            <w:r>
              <w:rPr>
                <w:rFonts w:cs="Arial" w:ascii="Arial" w:hAnsi="Arial"/>
              </w:rPr>
              <w:t>The M&amp;SD noted that R&amp;D activities in the IBTS are expanding.  Further plans will be discussed at the next R&amp;D Sub-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Collaboration with National Tanzanian BTS: </w:t>
            </w:r>
            <w:r>
              <w:rPr>
                <w:rFonts w:cs="Arial" w:ascii="Arial" w:hAnsi="Arial"/>
              </w:rPr>
              <w:t>The M&amp;SD updated the Board on this project.  He noted that the major challenge will to be secure funding.  He confirmed that a MoU is being developed and will be signed once finali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TAS: </w:t>
            </w:r>
            <w:r>
              <w:rPr>
                <w:rFonts w:cs="Arial" w:ascii="Arial" w:hAnsi="Arial"/>
              </w:rPr>
              <w:t>The M&amp;SD reported on TAS Cork.  It was agreed that the new Consultant in Cork will present on the service to the February 2024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to present to February 2024 on TAS C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 on activity of Recipient Tracing Unit (R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e Administrator and Consultant Microbiologist, presented on the activities of the RTU in the IBTS.  It was noted that while the RTU had officially stood down in 2012 there were still historical cases which required a significant amount of time and resources in the RTU.  The difference between a Traceback and Lookback was outlined.  The presentation included a case study of a recent report to the RTU which demonstrated the amount of work entailed in a Traceback including the retrieval of records, some of which are now over 40 years old.   A discussion took place regarding preserving these records if possible by digitalisation or alternative.  This will be reviewed and a proposal will come back to a futur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discussion about the retention of records as it relates to both EU Blood Directives and GDPR.  The CE confirmed that this had been discussed with the IBTS legal advisors recently and they will take further advice in relation to these historical documents. </w:t>
            </w:r>
          </w:p>
          <w:p>
            <w:pPr>
              <w:pStyle w:val="Normal"/>
              <w:rPr>
                <w:rFonts w:ascii="Arial" w:hAnsi="Arial" w:cs="Arial"/>
              </w:rPr>
            </w:pPr>
            <w:r>
              <w:rPr>
                <w:rFonts w:cs="Arial" w:ascii="Arial" w:hAnsi="Arial"/>
              </w:rPr>
              <w:t>The Chairperson thanked for a very informative presentation and noted the amount of work which had been undertaken in relation to the case study presented.  She asked that the thanks of the Board be sent to all involved in th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how to preserve records to be undertaken and to be presented to Board once fina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of medical data retention to be reviewed by IBTS DPO when appointed and revert to Board</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on &amp; Hospital Services – Directorate Overvi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oP&amp;HS attended and presented an overview of the Production and Hospital Services departments in the IBTS.  He noted that his side of the operation’s function was commonly known as the “blood out” and included supply chain, transport, blood processing, stock management, hospital services / hospital relationship management and scientific support and product development.  He noted the participation of staff on external groups including NTAGs, EBA, Plasma SUPPLY project, BEST, SACBC and guest lectures at various conferences both national and international.  He outlined the challenges including the management of O- and B- red cell stocks, staffing (especially out of hours rosters), and the challenges around  stock visibility nationally in the hosp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t of work is being done to address these issues; however, he noted that the solutions to some of these are outside our control (e.g. hospital stock visibility).  </w:t>
            </w:r>
          </w:p>
          <w:p>
            <w:pPr>
              <w:pStyle w:val="Normal"/>
              <w:rPr>
                <w:rFonts w:ascii="Arial" w:hAnsi="Arial" w:cs="Arial"/>
              </w:rPr>
            </w:pPr>
            <w:r>
              <w:rPr>
                <w:rFonts w:cs="Arial" w:ascii="Arial" w:hAnsi="Arial"/>
              </w:rPr>
            </w:r>
          </w:p>
          <w:p>
            <w:pPr>
              <w:pStyle w:val="Normal"/>
              <w:rPr/>
            </w:pPr>
            <w:r>
              <w:rPr>
                <w:rFonts w:cs="Arial" w:ascii="Arial" w:hAnsi="Arial"/>
              </w:rPr>
              <w:t>A discussion took place regarding the re-introduction of Irish plasma. He confirmed that there is a lot of work being undertaken both internally and with the compan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 noted changes to the organisational structures within departments which are now well embedded and with excellent leadership in pla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n Trip to 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person thanked the CE for the report on the visit to the Blood Transfusion Service in 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Finance Committee meeting on 24/05/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were noted. It was noted that there had been another meeting of the Finance Committee since 24</w:t>
            </w:r>
            <w:r>
              <w:rPr>
                <w:rFonts w:cs="Arial" w:ascii="Arial" w:hAnsi="Arial"/>
                <w:vertAlign w:val="superscript"/>
              </w:rPr>
              <w:t>th</w:t>
            </w:r>
            <w:r>
              <w:rPr>
                <w:rFonts w:cs="Arial" w:ascii="Arial" w:hAnsi="Arial"/>
              </w:rPr>
              <w:t xml:space="preserve"> May and minutes for this meeting will be discussed at the November Board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3.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AR&amp;CC meeting of 13/06/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were noted.  It was noted that all items had been covered by the CE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Performance Development Committee 14/04/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person noted that another meeting of the PDC had taken place on 11</w:t>
            </w:r>
            <w:r>
              <w:rPr>
                <w:rFonts w:cs="Arial" w:ascii="Arial" w:hAnsi="Arial"/>
                <w:vertAlign w:val="superscript"/>
              </w:rPr>
              <w:t>th</w:t>
            </w:r>
            <w:r>
              <w:rPr>
                <w:rFonts w:cs="Arial" w:ascii="Arial" w:hAnsi="Arial"/>
              </w:rPr>
              <w:t xml:space="preserve"> September and Ms Una Clifford had attended this meeting as an observer.  She confirmed that there had been discussions with the CE regarding her KPIs, and an update from the HRD on the Organisation Review Structures, implementation of the Medical Model of Care and an update on the M&amp;SD recruitment campaig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was agreed that the Board Xmas Dinner would be deferred until February 2024.  The Chairperson noted that the Chairperson’s Xmas Drinks with staff will take place in the NBC on the evening of the Board on 18</w:t>
            </w:r>
            <w:r>
              <w:rPr>
                <w:rFonts w:cs="Arial" w:ascii="Arial" w:hAnsi="Arial"/>
                <w:vertAlign w:val="superscript"/>
              </w:rPr>
              <w:t>th</w:t>
            </w:r>
            <w:r>
              <w:rPr>
                <w:rFonts w:cs="Arial" w:ascii="Arial" w:hAnsi="Arial"/>
              </w:rPr>
              <w:t xml:space="preserve"> December and asked all Board members to note this in their dia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5.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next meeting of the Board will take place </w:t>
            </w:r>
            <w:r>
              <w:rPr>
                <w:rFonts w:cs="Arial" w:ascii="Arial" w:hAnsi="Arial"/>
                <w:b/>
              </w:rPr>
              <w:t>on Monday 13</w:t>
            </w:r>
            <w:r>
              <w:rPr>
                <w:rFonts w:cs="Arial" w:ascii="Arial" w:hAnsi="Arial"/>
                <w:b/>
                <w:vertAlign w:val="superscript"/>
              </w:rPr>
              <w:t>th</w:t>
            </w:r>
            <w:r>
              <w:rPr>
                <w:rFonts w:cs="Arial" w:ascii="Arial" w:hAnsi="Arial"/>
                <w:b/>
              </w:rPr>
              <w:t xml:space="preserve"> November 2023 in the Boardroom, NB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w:t>
        <w:tab/>
        <w:tab/>
        <w:tab/>
        <w:t>Date:_____________________</w:t>
      </w:r>
    </w:p>
    <w:sectPr>
      <w:headerReference w:type="default" r:id="rId3"/>
      <w:footerReference w:type="default" r:id="rId4"/>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12:00Z</dcterms:created>
  <dc:creator>NMDSec</dc:creator>
  <dc:description/>
  <dc:language>en-US</dc:language>
  <cp:lastModifiedBy>McNally, Trish</cp:lastModifiedBy>
  <cp:lastPrinted>2023-11-15T11:16:00Z</cp:lastPrinted>
  <dcterms:modified xsi:type="dcterms:W3CDTF">2024-01-22T15:17:00Z</dcterms:modified>
  <cp:revision>3</cp:revision>
  <dc:subject/>
  <dc:title>MINUTES</dc:title>
</cp:coreProperties>
</file>