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drawing>
          <wp:inline distT="0" distB="0" distL="0" distR="0">
            <wp:extent cx="2967355" cy="114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1" r="-12" b="-31"/>
                    <a:stretch>
                      <a:fillRect/>
                    </a:stretch>
                  </pic:blipFill>
                  <pic:spPr bwMode="auto">
                    <a:xfrm>
                      <a:off x="0" y="0"/>
                      <a:ext cx="2967355" cy="1143000"/>
                    </a:xfrm>
                    <a:prstGeom prst="rect">
                      <a:avLst/>
                    </a:prstGeom>
                  </pic:spPr>
                </pic:pic>
              </a:graphicData>
            </a:graphic>
          </wp:inline>
        </w:drawing>
      </w:r>
    </w:p>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3/11/23</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3/05/PMc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Dr Liz Kenny; Peter Dennehy; Kevin Gregory; Dr Satu Pastila; Una Clifford; Ann O’Connor; David Gray</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Via Zoo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r Sarah Doyle; Stephen O’Har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Chief Executive; Medical &amp; Scientific Director; Acting Secretary to the Board; Director of Finance (for items 2.2, 2.3 &amp; 2.4); Chief Information Officer (for item 6); </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 xml:space="preserve">Dr Sharon Sheehan; </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elcome &amp;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Chair welcomed everyone to the meeting. Apologies noted.</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oard met for Private Members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Board meeting held on 18</w:t>
            </w:r>
            <w:r>
              <w:rPr>
                <w:rFonts w:cs="Arial" w:ascii="Arial" w:hAnsi="Arial"/>
                <w:b/>
                <w:vertAlign w:val="superscript"/>
              </w:rPr>
              <w:t>th</w:t>
            </w:r>
            <w:r>
              <w:rPr>
                <w:rFonts w:cs="Arial" w:ascii="Arial" w:hAnsi="Arial"/>
                <w:b/>
              </w:rPr>
              <w:t xml:space="preserve"> September and matters aris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were agreed without amendment.  All matters arising are covered elsewhere on the agenda.</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ation on Budget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 of Finance (DOF) presented on the Budget 2024.  His presentation began by outlining the current 2023 position as it is the backdrop for 2024 and it is currently showing a forecasted surplus of €3.6m for the year which is a combination of higher than budgeted income and lower utility costs than budgeted. The DOF then outlined the key budget assumptions for 2024 including estimated pay increases in the absence of any agreed public sector pay agreement for 2024.  There is also provision for the implementation of pay parity of Medical Scientists with Biochemists following an expert review report. Income is broadly in line with the 2023 run rate and a change in the Fibrinogen product, which brings a cost saving for the hospitals in 2024, was also explain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Director of Finance confirmed that financial impact of the reintroduction of Irish Plasma was not included in the budget figures for 2024.  He provided a detailed background of plasma use and full impact assessment of what the change would mean financially with the reintroduction of Irish plasma for therapeutic use and the sale of surplus plasma for fractionation for the manufacture of plasma derived medicinal products (PDMP) which is hoped will commence in Q3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pproved the Budget for 2024 and noted that the 2023 surplus was very welcome given the previous year deficit and noted that additional funding may be required for certain areas to implement remediation plans from audit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thanked the Director of Finance for his presentation and all the Finance Team for their work in preparing the budget for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OLE_LINK2"/>
            <w:bookmarkEnd w:id="0"/>
            <w:r>
              <w:rPr>
                <w:rFonts w:cs="Arial" w:ascii="Arial" w:hAnsi="Arial"/>
                <w:b/>
              </w:rPr>
              <w:t>2.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ed of Discharge and Indemnity for the Irish Blood Transfusion Service Retire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OF noted that the AVC scheme for staff who are members of the SPSPS was set up in 2021 and Trustees appointed.   With the increased requirements related to IORP11 the IBTS has now moved the scheme into a Master Trust and the deed of discharge and indemnity was required to be signed.  The Chairperson and Secretary</w:t>
            </w:r>
            <w:r>
              <w:rPr>
                <w:rFonts w:cs="Arial" w:ascii="Arial" w:hAnsi="Arial"/>
                <w:color w:val="1F497D"/>
              </w:rPr>
              <w:t xml:space="preserve"> </w:t>
            </w:r>
            <w:r>
              <w:rPr>
                <w:rFonts w:cs="Arial" w:ascii="Arial" w:hAnsi="Arial"/>
              </w:rPr>
              <w:t xml:space="preserve">signed the document and the Seal of the Board was attach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oard Bank Mand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ard approved and the Chairperson signed the revised bank mandates for the eight signatories who are listed to sign on behalf of the IBTS.  The revised bank mandates were for AIB, Bank of Ireland and the National Treasury Management Age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dates for Board and Sub-Committee Meet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posed dates were noted.  All members are to review dates of Board and Sub-Committee meetings they attend and if they have an issue to revert to the Acting Secretary within the next 2 weeks.  Final dates will be presented to Board at the December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Board to review and revert to Acting Secretary in the next 2 weeks with any changes /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Recipient Tracing Unit (RTU)</w:t>
            </w:r>
            <w:r>
              <w:rPr>
                <w:rFonts w:cs="Arial" w:ascii="Arial" w:hAnsi="Arial"/>
                <w:i/>
              </w:rPr>
              <w:t xml:space="preserve"> – </w:t>
            </w:r>
            <w:r>
              <w:rPr>
                <w:rFonts w:cs="Arial" w:ascii="Arial" w:hAnsi="Arial"/>
              </w:rPr>
              <w:t xml:space="preserve">a meeting had been held with the IBTS legal advisors to update them on the current case.  The RTU are looking at options to secure some expert archivist support to review our archives and give possible options as to how we might store / preserve the historical documents and records.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Strategy / Business Plan Update</w:t>
            </w:r>
            <w:r>
              <w:rPr>
                <w:rFonts w:cs="Arial" w:ascii="Arial" w:hAnsi="Arial"/>
              </w:rPr>
              <w:t xml:space="preserve"> – it was noted that there were 35 initiatives scheduled for delivery in 2023.  8 initiatives have been completed and 3 have been deferred.  The remaining 24 projects are progressing but delivery will move to 2024.  The Board noted  the delays in project completion and asked if there were too many projects being undertaken.  The Chairperson noted the delays in project timelines and suggested that more realistic timelines be agreed at the planning stage.  The CE explained some of the reasons for delays and confirmed that while all projects and timelines are reviewed regularly by the Strategy Implementation Group we need to better balance ambition with what is realistic to achieve.  The CE noted that the IBTS is 3 years into a 5 year Strategy and noted the material successes that have taken place in the 3 years, such as, DWP, MSM policy change, PR review, introduction of malaria testing.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E noted that the focus for 2024 will be on key priority projects such as the introduction of plasma and SAHH.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Donors &amp; Collections / Blood Supply: </w:t>
            </w:r>
            <w:r>
              <w:rPr>
                <w:rFonts w:cs="Arial" w:ascii="Arial" w:hAnsi="Arial"/>
              </w:rPr>
              <w:t>The issues with supply were noted and the CE also noted the recent appeal was targeted to RhD negative donors which is required for Sickle Cell patients.  This is covered further by the M&amp;SD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orporate: </w:t>
            </w:r>
          </w:p>
          <w:p>
            <w:pPr>
              <w:pStyle w:val="Normal"/>
              <w:rPr>
                <w:rFonts w:ascii="Arial" w:hAnsi="Arial" w:cs="Arial"/>
              </w:rPr>
            </w:pPr>
            <w:r>
              <w:rPr>
                <w:rFonts w:cs="Arial" w:ascii="Arial" w:hAnsi="Arial"/>
                <w:i/>
              </w:rPr>
              <w:t xml:space="preserve">DPO </w:t>
            </w:r>
            <w:r>
              <w:rPr>
                <w:rFonts w:cs="Arial" w:ascii="Arial" w:hAnsi="Arial"/>
              </w:rPr>
              <w:t xml:space="preserve">– a new DPO is due to commence in the IBTS this month. </w:t>
            </w:r>
          </w:p>
          <w:p>
            <w:pPr>
              <w:pStyle w:val="Normal"/>
              <w:rPr/>
            </w:pPr>
            <w:r>
              <w:rPr>
                <w:rFonts w:cs="Arial" w:ascii="Arial" w:hAnsi="Arial"/>
                <w:i/>
              </w:rPr>
              <w:t>Sick Leave</w:t>
            </w:r>
            <w:r>
              <w:rPr>
                <w:rFonts w:cs="Arial" w:ascii="Arial" w:hAnsi="Arial"/>
              </w:rPr>
              <w:t xml:space="preserve"> – there has been an increase in leave associated with COVID since September.  This is being monitored by the HR Department. </w:t>
            </w:r>
          </w:p>
          <w:p>
            <w:pPr>
              <w:pStyle w:val="Normal"/>
              <w:rPr/>
            </w:pPr>
            <w:r>
              <w:rPr>
                <w:rFonts w:cs="Arial" w:ascii="Arial" w:hAnsi="Arial"/>
                <w:i/>
              </w:rPr>
              <w:t>Incidents and accidents</w:t>
            </w:r>
            <w:r>
              <w:rPr>
                <w:rFonts w:cs="Arial" w:ascii="Arial" w:hAnsi="Arial"/>
              </w:rPr>
              <w:t xml:space="preserve"> - the CE gave a deeper dive into the types of health and safety related accidents and incidents that typically occur in the IBTS.</w:t>
            </w:r>
          </w:p>
          <w:p>
            <w:pPr>
              <w:pStyle w:val="Normal"/>
              <w:rPr>
                <w:rFonts w:ascii="Arial" w:hAnsi="Arial" w:cs="Arial"/>
              </w:rPr>
            </w:pPr>
            <w:r>
              <w:rPr>
                <w:rFonts w:cs="Arial" w:ascii="Arial" w:hAnsi="Arial"/>
                <w:i/>
              </w:rPr>
              <w:t>EQMS Tender</w:t>
            </w:r>
            <w:r>
              <w:rPr>
                <w:rFonts w:cs="Arial" w:ascii="Arial" w:hAnsi="Arial"/>
              </w:rPr>
              <w:t xml:space="preserve"> – this tender has been collapsed.  A new URS has been developed and a new tender process will commence shor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M&amp;SD Recruitment Campaign:</w:t>
            </w:r>
            <w:r>
              <w:rPr>
                <w:rFonts w:cs="Arial" w:ascii="Arial" w:hAnsi="Arial"/>
                <w:i/>
              </w:rPr>
              <w:t xml:space="preserve"> </w:t>
            </w:r>
            <w:r>
              <w:rPr>
                <w:rFonts w:cs="Arial" w:ascii="Arial" w:hAnsi="Arial"/>
              </w:rPr>
              <w:t>there were 6 applications for the post.  Interviews are taking place next we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IT:</w:t>
            </w:r>
            <w:r>
              <w:rPr>
                <w:rFonts w:cs="Arial" w:ascii="Arial" w:hAnsi="Arial"/>
                <w:i/>
              </w:rPr>
              <w:t xml:space="preserve"> </w:t>
            </w:r>
            <w:r>
              <w:rPr>
                <w:rFonts w:cs="Arial" w:ascii="Arial" w:hAnsi="Arial"/>
              </w:rPr>
              <w:t>it was noted that the CIO would be attending the meeting to discuss the NCSC NIS-D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Sustainability:</w:t>
            </w:r>
            <w:r>
              <w:rPr>
                <w:rFonts w:cs="Arial" w:ascii="Arial" w:hAnsi="Arial"/>
                <w:i/>
              </w:rPr>
              <w:t xml:space="preserve"> </w:t>
            </w:r>
            <w:r>
              <w:rPr>
                <w:rFonts w:cs="Arial" w:ascii="Arial" w:hAnsi="Arial"/>
              </w:rPr>
              <w:t xml:space="preserve">The CE confirmed that the company appointed to complete an energy audit for the NBC could not complete the work due to resource issues.  The IBTS will now need to source another company which does mean a delay in getting this audit and recommended actions initiated.  The SEAI have been informed and advice sought.  She noted that the energy audit is important for the IBTS to inform us on the projects that should be done in order to meet 2030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expertise and time required to develop an IBTS sustainability strategy, the IBTS hope to progress recruitment of a Sustainability Officer for the IBTS and the CE and the HRD are discussing options as to how to progress this.  It was noted that there is a lot of competition among employers for individuals with the requisite expert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k Centr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E noted that Scott Tallon Walker have commenced work with the IBTS regarding the new Cork Centre.  An initial meeting with relevant IBTS Stakeholders is due to take place in the NBC this week and thereafter a Project Team will be established to develop a design brief for the new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amp; Scientific Director’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Blood Supply:</w:t>
            </w:r>
            <w:r>
              <w:rPr>
                <w:rFonts w:cs="Arial" w:ascii="Arial" w:hAnsi="Arial"/>
                <w:i/>
              </w:rPr>
              <w:t xml:space="preserve"> </w:t>
            </w:r>
            <w:r>
              <w:rPr>
                <w:rFonts w:cs="Arial" w:ascii="Arial" w:hAnsi="Arial"/>
              </w:rPr>
              <w:t>the M&amp;SD noted the current issues particularly around the supply to hospitals for sickle cell patients.  He noted that a meeting with treating consultants has been requested to discuss proposals to reduce usage without compromising the quality of treatment.  He noted that the usage of O negative generally is being reviewed and will be discussed with and through the NTA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Implementation of IDRA:</w:t>
            </w:r>
            <w:r>
              <w:rPr>
                <w:rFonts w:cs="Arial" w:ascii="Arial" w:hAnsi="Arial"/>
                <w:i/>
              </w:rPr>
              <w:t xml:space="preserve"> </w:t>
            </w:r>
            <w:r>
              <w:rPr>
                <w:rFonts w:cs="Arial" w:ascii="Arial" w:hAnsi="Arial"/>
              </w:rPr>
              <w:t>the implementation of new IDRA guidelines took place 12 months ago.  The M&amp;SD confirmed that a review paper is being prepared to outline the experience of the IBTS post introduction of the guid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TAS</w:t>
            </w:r>
            <w:r>
              <w:rPr>
                <w:rFonts w:cs="Arial" w:ascii="Arial" w:hAnsi="Arial"/>
                <w:i/>
              </w:rPr>
              <w:t xml:space="preserve">: </w:t>
            </w:r>
            <w:r>
              <w:rPr>
                <w:rFonts w:cs="Arial" w:ascii="Arial" w:hAnsi="Arial"/>
              </w:rPr>
              <w:t>the M&amp;SD outlined current issues with providing TAS in Cork and noted that the new Consultant, is reviewing this service.  It was noted that will be presenting to the February Board on this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 w:name="OLE_LINK1"/>
            <w:bookmarkEnd w:id="1"/>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 on NCSC NIS-D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IO attended the meeting for this item.  The NCSC audit report and its contents were noted by Board and there was disappointment expressed in the number of areas where the IBTS were deemed not to have achieved the required standard.  The CIO confirmed that a new information security service provider, Waystone Compliance Solutions has been appointed following a tender and are currently reviewing our Cyber Security maturity.  The CIO noted that once Waystone had completed the cyber assessment she would be in a better position to say exactly what was needed, in terms of any additional resources or budget.  It was noted that the CIO had identified additional IT resource requirements as part of the Strategic Workforce Plan.  It was also noted that the CE, CIO and FD are meeting the Internal Auditors later this week to discuss the audit report.  A meeting with the NCSC is scheduled for next week to agree next steps and the remediation plan.  It was agreed that the CIO would present an update and draft action plan to the next AR&amp;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Finance Committee meeting on 27/09/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were noted.  The Chairperson noted that the Finance Committee had met on 1</w:t>
            </w:r>
            <w:r>
              <w:rPr>
                <w:rFonts w:cs="Arial" w:ascii="Arial" w:hAnsi="Arial"/>
                <w:vertAlign w:val="superscript"/>
              </w:rPr>
              <w:t>st</w:t>
            </w:r>
            <w:r>
              <w:rPr>
                <w:rFonts w:cs="Arial" w:ascii="Arial" w:hAnsi="Arial"/>
              </w:rPr>
              <w:t xml:space="preserve"> November 2023 and approved the Budget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Medical &amp; Scientific Committee on 29</w:t>
            </w:r>
            <w:r>
              <w:rPr>
                <w:rFonts w:cs="Arial" w:ascii="Arial" w:hAnsi="Arial"/>
                <w:b/>
                <w:vertAlign w:val="superscript"/>
              </w:rPr>
              <w:t>th</w:t>
            </w:r>
            <w:r>
              <w:rPr>
                <w:rFonts w:cs="Arial" w:ascii="Arial" w:hAnsi="Arial"/>
                <w:b/>
              </w:rPr>
              <w:t xml:space="preserve"> Jun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minutes were noted.  The Chairperson noted that the M&amp;SAC had met earlier in the day and had discussed: </w:t>
            </w:r>
          </w:p>
          <w:p>
            <w:pPr>
              <w:pStyle w:val="Normal"/>
              <w:rPr>
                <w:rFonts w:ascii="Arial" w:hAnsi="Arial" w:cs="Arial"/>
              </w:rPr>
            </w:pPr>
            <w:r>
              <w:rPr>
                <w:rFonts w:cs="Arial" w:ascii="Arial" w:hAnsi="Arial"/>
              </w:rPr>
              <w:t>- the revised ToRs for the M&amp;SAC</w:t>
            </w:r>
          </w:p>
          <w:p>
            <w:pPr>
              <w:pStyle w:val="Normal"/>
              <w:rPr>
                <w:rFonts w:ascii="Arial" w:hAnsi="Arial" w:cs="Arial"/>
              </w:rPr>
            </w:pPr>
            <w:r>
              <w:rPr>
                <w:rFonts w:cs="Arial" w:ascii="Arial" w:hAnsi="Arial"/>
              </w:rPr>
              <w:t>- update on IDRA</w:t>
            </w:r>
          </w:p>
          <w:p>
            <w:pPr>
              <w:pStyle w:val="Normal"/>
              <w:rPr/>
            </w:pPr>
            <w:r>
              <w:rPr>
                <w:rFonts w:cs="Arial" w:ascii="Arial" w:hAnsi="Arial"/>
              </w:rPr>
              <w:t xml:space="preserve">- Research update ~ she noted the forthcoming R&amp;D Information day    </w:t>
            </w:r>
          </w:p>
          <w:p>
            <w:pPr>
              <w:pStyle w:val="Normal"/>
              <w:rPr/>
            </w:pPr>
            <w:r>
              <w:rPr>
                <w:rFonts w:eastAsia="Arial" w:cs="Arial" w:ascii="Arial" w:hAnsi="Arial"/>
              </w:rPr>
              <w:t xml:space="preserve">  </w:t>
            </w:r>
            <w:r>
              <w:rPr>
                <w:rFonts w:cs="Arial" w:ascii="Arial" w:hAnsi="Arial"/>
              </w:rPr>
              <w:t>taking place on 29</w:t>
            </w:r>
            <w:r>
              <w:rPr>
                <w:rFonts w:cs="Arial" w:ascii="Arial" w:hAnsi="Arial"/>
                <w:vertAlign w:val="superscript"/>
              </w:rPr>
              <w:t>th</w:t>
            </w:r>
            <w:r>
              <w:rPr>
                <w:rFonts w:cs="Arial" w:ascii="Arial" w:hAnsi="Arial"/>
              </w:rPr>
              <w:t xml:space="preserve"> November in Croke Park and it was agreed that </w:t>
            </w:r>
          </w:p>
          <w:p>
            <w:pPr>
              <w:pStyle w:val="Normal"/>
              <w:rPr>
                <w:rFonts w:ascii="Arial" w:hAnsi="Arial" w:cs="Arial"/>
              </w:rPr>
            </w:pPr>
            <w:r>
              <w:rPr>
                <w:rFonts w:eastAsia="Arial" w:cs="Arial" w:ascii="Arial" w:hAnsi="Arial"/>
              </w:rPr>
              <w:t xml:space="preserve">  </w:t>
            </w:r>
            <w:r>
              <w:rPr>
                <w:rFonts w:cs="Arial" w:ascii="Arial" w:hAnsi="Arial"/>
              </w:rPr>
              <w:t>Board would be invited to attend.</w:t>
            </w:r>
          </w:p>
          <w:p>
            <w:pPr>
              <w:pStyle w:val="Normal"/>
              <w:rPr/>
            </w:pPr>
            <w:r>
              <w:rPr>
                <w:rFonts w:cs="Arial" w:ascii="Arial" w:hAnsi="Arial"/>
              </w:rPr>
              <w:t>- Update on malarial testing.</w:t>
            </w:r>
          </w:p>
          <w:p>
            <w:pPr>
              <w:pStyle w:val="Normal"/>
              <w:rPr>
                <w:rFonts w:ascii="Arial" w:hAnsi="Arial" w:cs="Arial"/>
              </w:rPr>
            </w:pPr>
            <w:r>
              <w:rPr>
                <w:rFonts w:cs="Arial" w:ascii="Arial" w:hAnsi="Arial"/>
              </w:rPr>
              <w:t xml:space="preserve">- BSE – the recent case of BSE in a cow was noted and discussed by      </w:t>
            </w:r>
          </w:p>
          <w:p>
            <w:pPr>
              <w:pStyle w:val="Normal"/>
              <w:rPr>
                <w:rFonts w:ascii="Arial" w:hAnsi="Arial" w:cs="Arial"/>
              </w:rPr>
            </w:pPr>
            <w:r>
              <w:rPr>
                <w:rFonts w:eastAsia="Arial" w:cs="Arial" w:ascii="Arial" w:hAnsi="Arial"/>
              </w:rPr>
              <w:t xml:space="preserve">  </w:t>
            </w:r>
            <w:r>
              <w:rPr>
                <w:rFonts w:cs="Arial" w:ascii="Arial" w:hAnsi="Arial"/>
              </w:rPr>
              <w:t xml:space="preserve">M&amp;SAC.  This case was confirmed as atypical BSE, it had </w:t>
            </w:r>
          </w:p>
          <w:p>
            <w:pPr>
              <w:pStyle w:val="Normal"/>
              <w:rPr>
                <w:rFonts w:ascii="Arial" w:hAnsi="Arial" w:cs="Arial"/>
              </w:rPr>
            </w:pPr>
            <w:r>
              <w:rPr>
                <w:rFonts w:eastAsia="Arial" w:cs="Arial" w:ascii="Arial" w:hAnsi="Arial"/>
              </w:rPr>
              <w:t xml:space="preserve">  </w:t>
            </w:r>
            <w:r>
              <w:rPr>
                <w:rFonts w:cs="Arial" w:ascii="Arial" w:hAnsi="Arial"/>
              </w:rPr>
              <w:t xml:space="preserve">not been reported to Public Healt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ext meeting of the Board will take place </w:t>
            </w:r>
            <w:r>
              <w:rPr>
                <w:rFonts w:cs="Arial" w:ascii="Arial" w:hAnsi="Arial"/>
                <w:b/>
              </w:rPr>
              <w:t>on Monday 18</w:t>
            </w:r>
            <w:r>
              <w:rPr>
                <w:rFonts w:cs="Arial" w:ascii="Arial" w:hAnsi="Arial"/>
                <w:b/>
                <w:vertAlign w:val="superscript"/>
              </w:rPr>
              <w:t>th</w:t>
            </w:r>
            <w:r>
              <w:rPr>
                <w:rFonts w:cs="Arial" w:ascii="Arial" w:hAnsi="Arial"/>
                <w:b/>
              </w:rPr>
              <w:t xml:space="preserve"> December 2023 in the Boardroom, NBC.  This meeting will commence at 1.30 p.m. followed by Chairperson’s Xmas Drinks with Staff @ 4.30 p.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w:t>
        <w:tab/>
        <w:tab/>
        <w:tab/>
        <w:t>Date:_____________________</w:t>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17:00Z</dcterms:created>
  <dc:creator>NMDSec</dc:creator>
  <dc:description/>
  <dc:language>en-US</dc:language>
  <cp:lastModifiedBy>McNally, Trish</cp:lastModifiedBy>
  <cp:lastPrinted>2023-12-12T17:55:00Z</cp:lastPrinted>
  <dcterms:modified xsi:type="dcterms:W3CDTF">2024-01-22T15:19:00Z</dcterms:modified>
  <cp:revision>3</cp:revision>
  <dc:subject/>
  <dc:title>MINUTES</dc:title>
</cp:coreProperties>
</file>