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0/02/2023</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3/01/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Deirdre-Ann Barr, Chairperson; Dr Satu Pastila, Deirdre Cullivan; John Malone; Dr Liz Kenny; Brian O’Mahony </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Ronan Desmond; Dr Sharon Sheehan; Dr Sarah Doyle; David Gra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i/>
                <w:i/>
              </w:rPr>
            </w:pPr>
            <w:r>
              <w:rPr>
                <w:rFonts w:cs="Arial" w:ascii="Arial" w:hAnsi="Arial"/>
                <w:b w:val="false"/>
                <w:i/>
              </w:rPr>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Private Board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Board met in Private Session.</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lcome and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hair welcomed everyone to the meeting and the apologies were n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Board meeting held on Monday 12</w:t>
            </w:r>
            <w:r>
              <w:rPr>
                <w:rFonts w:cs="Arial" w:ascii="Arial" w:hAnsi="Arial"/>
                <w:b/>
                <w:vertAlign w:val="superscript"/>
              </w:rPr>
              <w:t>th</w:t>
            </w:r>
            <w:r>
              <w:rPr>
                <w:rFonts w:cs="Arial" w:ascii="Arial" w:hAnsi="Arial"/>
                <w:b/>
              </w:rPr>
              <w:t xml:space="preserve"> December and matters aris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were agreed without amendment. The Chair advised that she has completed the shortlisting process with the Public Appointments Service for the Board vacancies and a shortlist will now go to the Minister.  She further noted that the Chair of the Finance Committee has now finished her term on the Board and she will write to her on behalf of the Board to thank her for her service.  The Board agreed on 23</w:t>
            </w:r>
            <w:r>
              <w:rPr>
                <w:rFonts w:cs="Arial" w:ascii="Arial" w:hAnsi="Arial"/>
                <w:vertAlign w:val="superscript"/>
              </w:rPr>
              <w:t>rd</w:t>
            </w:r>
            <w:r>
              <w:rPr>
                <w:rFonts w:cs="Arial" w:ascii="Arial" w:hAnsi="Arial"/>
              </w:rPr>
              <w:t xml:space="preserve"> May for its mid-term strategy review.</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CW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E informed the Board of the latest correspondence from the DoH on this matter.  It is clear from this correspondence that the DoH does not accept the IBTS position on this and considers the matter closed.  The CE advised that staff are pursuing the matter through FOI and through their public representatives and trade unions.  The Board discussed the appropriate approach and it was agreed that the Chair would write again to the Do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NHO/HP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E briefed the Board on her most recent meeting with the CE of the HPRA.  The next joint workshop is taking place on Friday 24</w:t>
            </w:r>
            <w:r>
              <w:rPr>
                <w:rFonts w:cs="Arial" w:ascii="Arial" w:hAnsi="Arial"/>
                <w:vertAlign w:val="superscript"/>
              </w:rPr>
              <w:t>th</w:t>
            </w:r>
            <w:r>
              <w:rPr>
                <w:rFonts w:cs="Arial" w:ascii="Arial" w:hAnsi="Arial"/>
              </w:rPr>
              <w:t xml:space="preserve"> February..  The CE went through the current process in place in the NHO.  The frequency of reporting being increased was discussed.  It was noted that the development of a simultaneous IT reporting would deliver enhanced reporting and resolve some of the ongoing issues.  Consultant oversight will be discussed as part of the tripartite meeting with the DoH.  An MOU to document the revised interim practice was proposed.  A meeting between the Chairs and CEs of the HPRA/IBTS was also discussed.   The purpose and timing of the tripartite meeting with the DoH was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ard agreed to put an MOU with the HPRA  in place to reflect the current arrangements.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Donor awards ceremon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ates for two confirmed donor awards ceremonies were noted.  The CE advised that the Minister would be invited to the Donor Awards Ceremony on 16</w:t>
            </w:r>
            <w:r>
              <w:rPr>
                <w:rFonts w:cs="Arial" w:ascii="Arial" w:hAnsi="Arial"/>
                <w:vertAlign w:val="superscript"/>
              </w:rPr>
              <w:t>th</w:t>
            </w:r>
            <w:r>
              <w:rPr>
                <w:rFonts w:cs="Arial" w:ascii="Arial" w:hAnsi="Arial"/>
              </w:rPr>
              <w:t xml:space="preserve"> June to mark World Blood Donor Day and also that this would be the first donor awards ceremony since the pandemic.  The awards ceremony in Cork will be on 17</w:t>
            </w:r>
            <w:r>
              <w:rPr>
                <w:rFonts w:cs="Arial" w:ascii="Arial" w:hAnsi="Arial"/>
                <w:vertAlign w:val="superscript"/>
              </w:rPr>
              <w:t>th</w:t>
            </w:r>
            <w:r>
              <w:rPr>
                <w:rFonts w:cs="Arial" w:ascii="Arial" w:hAnsi="Arial"/>
              </w:rPr>
              <w:t xml:space="preserve"> September and it is the Chair’s intention to hold the September Board meeting in Cork on 18th Sept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anzania part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E briefed the Board on a potential partnership with the Tanzanian Blood Service and that exploratory talks have taken place under the guidance of the relevant agencies in Ireland.  suggested a number of contacts in CHI which has a longstanding partnership with healthcare in Tanzania that might be helpfu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Donor appe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E briefed the Board on the appeal launched on 23</w:t>
            </w:r>
            <w:r>
              <w:rPr>
                <w:rFonts w:cs="Arial" w:ascii="Arial" w:hAnsi="Arial"/>
                <w:vertAlign w:val="superscript"/>
              </w:rPr>
              <w:t>rd</w:t>
            </w:r>
            <w:r>
              <w:rPr>
                <w:rFonts w:cs="Arial" w:ascii="Arial" w:hAnsi="Arial"/>
              </w:rPr>
              <w:t xml:space="preserve"> January and its impact on the blood supply.  The confirmed date for the DWP being made available to the public is 20</w:t>
            </w:r>
            <w:r>
              <w:rPr>
                <w:rFonts w:cs="Arial" w:ascii="Arial" w:hAnsi="Arial"/>
                <w:vertAlign w:val="superscript"/>
              </w:rPr>
              <w:t>th</w:t>
            </w:r>
            <w:r>
              <w:rPr>
                <w:rFonts w:cs="Arial" w:ascii="Arial" w:hAnsi="Arial"/>
              </w:rPr>
              <w:t xml:space="preserve"> Mar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Tissu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i w:val="false"/>
                <w:i w:val="false"/>
              </w:rPr>
            </w:pPr>
            <w:r>
              <w:rPr>
                <w:rFonts w:cs="Arial" w:ascii="Arial" w:hAnsi="Arial"/>
                <w:b w:val="false"/>
                <w:i w:val="false"/>
              </w:rPr>
              <w:t>The CE noted an increase in demand for corneas of 20% in 2022.  The Eye Bank is expected to commence collecting some Irish corneas again in 2024.</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rPr>
            </w:pPr>
            <w:r>
              <w:rPr>
                <w:rFonts w:cs="Arial" w:ascii="Arial" w:hAnsi="Arial"/>
                <w:b w:val="false"/>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i/>
                <w:i/>
              </w:rPr>
            </w:pPr>
            <w:r>
              <w:rPr>
                <w:rFonts w:cs="Arial" w:ascii="Arial" w:hAnsi="Arial"/>
                <w:b/>
                <w:i/>
              </w:rPr>
              <w:t xml:space="preserve">Finance Committee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hair noted that has agreed to act as interim Chair of the Finance Committee until new Board members are appointed and a new Chair of the Committee approved by the Board.  The date of the scheduled Finance Committee in July will be revisited to ensure attendance of the current membership before their term of office expir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im Chair of the Finance Committee appro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Risk &amp; Resili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E noted that the risk register was reviewed by the ARCC at its meeting last wee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ull Board review of the Risk Register was deferred until the April Board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inanc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year end budget deficit was €1.85m mainly due to unbudgeted pay increases and higher utility costs in the second half of 2022. The possible outcome of ongoing negotiations with the MLSA  following the industrial dispute last Summer was discussed. In relation to income, for the first month of 2023 Red Cells sales were up 3.75% on January 2022. The income figures also include the increase in prices approved by the DoH in December 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eople and 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CE noted a staff turnover of 16.8% in 2022.  The outputs of the staff survey carried out in December 2022 is being analysed.  Sick leave is at 3.6% excluding LTSL and COVID-19 related sick leave.  noted that the annual leave accrual over COVID-19 has been rebalanced and has returned to pre-pandemic norms.  The CE noted that the blended working policy has been introduc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PRA insp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E briefed the Board on the follow up and actions taken following the  HPRA inspection report (NBC) in December which cited the IBTS for 4 major deficiencies and 2 others.  The Board discussed the change in approach to inspections by the HPRA and the CE noted that the IBTS was inspected by INAB in 2022 for accreditation which was secured with no majors or minors cited.  Other HPRA inspections of IBTS carried out in 2022 were also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 agreed CE should contact legal advisers regarding an MOU with the HPRA to reflect the current arrangements noting a full agreement will be later in the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CE advised that Windows 10 project is scheduled to go live in April 2023. The IBTS has been advised that the National Cyber Security Centre will conduct an audit as IBTS has been identified as a national critical service provid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Visit to 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IBTS and the National Ambulance Service have accepted an invitation  to visit the Magen David Adom in Israel on an information sharing exercis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rk Centr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BTS has been granted access to the HSE Framework for the National Design Framework and will use this framework to secure professional services to finalise the development brie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mp;SD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D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amp;SD updated the Board on the implementation of IDRA.  Only 0.23% of all deferrals to date have been IDRA related. Of the 37,000 donations collected since implementation only one donor complained about the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alaria antibody t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laria testing is scheduled to commence on 21</w:t>
            </w:r>
            <w:r>
              <w:rPr>
                <w:rFonts w:cs="Arial" w:ascii="Arial" w:hAnsi="Arial"/>
                <w:vertAlign w:val="superscript"/>
              </w:rPr>
              <w:t>st</w:t>
            </w:r>
            <w:r>
              <w:rPr>
                <w:rFonts w:cs="Arial" w:ascii="Arial" w:hAnsi="Arial"/>
              </w:rPr>
              <w:t xml:space="preserve"> May 2023.  The IBTS has commenced some focus group research on potential donors of sub-Saharan origin.  This will help us to gain insight on how to target these communities for donor recruitment, once Malaria testing is in pla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edical Model of C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substantive item on the agenda.  It was noted that now this work has been completed at Consultant level, the other supporting scientificand nursing structures  will undergo a similar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by the Director of Donor Services and Logis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Director of Donor Services and Logistics joined the meeting for this item.  He went through the changes coming on line in 2023.  Main efforts will focus on increasing the donor pool through targeted recruitment campaigns for first time donors – the role of IDRA in addressing the reservations of potential young donors was discussed.  The introduction of malaria testing later in the year and its potential impact on recruiting new donors of sub-saharan African origin was also discussed.  Enhancing the relationship with potential donors with HH was also highlighted and technology changes, like the donor web portal and the self assessment health questionnaire,  due to go live this year which will enhance the donor experience.  Challenges facing recruitment targets include difficulty in securing venues for the mobile clinic teams, donor appeal ‘fatigue’, changing attitudes as a result of the appointments system introduced during COVID-19 and the ongoing impact of COVID-19 and other respiratory illnesses on collections, as donors are advised not to come to clinic if they have any symptoms.  A collections review is being planned to look at the current collection model to devise an updated  model to meet these challenges.  Diversity of staff on collection teams was discussed.  The flexibility of self-contained mobile collection trucks was discussed.  The role of Local Voluntary Organisers post pandemic was also discussed.  The Chair thanked the D of DS&amp;L for his detailed and informative pres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arities Regulator Compliance Record for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harities Regulator Compliance Record for 2022 was approved by the Board subject to 3 minor amendments put forward by the Chair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ities Regulator Compliance Record for 2022 appro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ard Governance documentation for approval in line with previously approved schedu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llowing Board Governance documents were presented for approval by the Board.  Fiduciary Duties of Board Members; ToRs Performance and Development Committee; Obligations under Ethics in Public Office legislation; Schedule of Matters reserved for the Board; Schedule of Matters delegated to the Executive; Updated ToRs for the Audit, Risk and Compliance Committee.  All revisions approve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ed Board Governance documentation appro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1.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edical Model of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ined the meeting for this item.  He outlined the current Medical Consultant structure in the IBTS and the range of duties and responsibilities associated with these roles.  He presented an overview of the proposed Medical Model of Care.  It was noted that the proposed Model of Care has been benchmarked with European peers.  He outlined the proposed future structure including new partnerships with hospitals through joint appointments and the development of new expertise in line with advances in specialist cellular therapies.  The risk of not implementing the medical model of care and the risk this would pose to future service development was discussed.  </w:t>
            </w:r>
          </w:p>
          <w:p>
            <w:pPr>
              <w:pStyle w:val="Normal"/>
              <w:jc w:val="both"/>
              <w:rPr>
                <w:rFonts w:ascii="Arial" w:hAnsi="Arial" w:cs="Arial"/>
              </w:rPr>
            </w:pPr>
            <w:r>
              <w:rPr>
                <w:rFonts w:cs="Arial" w:ascii="Arial" w:hAnsi="Arial"/>
              </w:rPr>
              <w:t>It was noted that 70% of the current Medical Consultant complement will have retired by 2027.  Single points of dependency within the current Medical Consultant structure was discussed.  It was agreed that the attractiveness of the posts being created rested with the importance of the hospital partnerships and the opportunity to combine clinical practice with research.  The CE noted that funding for two posts has already been included in the budget for 2023 and the overall increase in head count will be 5 but in WTE will be an increase of 3.1.  The Chairperson noted that no Haematologist had applied for the vacancies on the Board and it was suggested that PAS consider directly advertising the vacancies with the Irish Haematology Society and on social media, process to be agreed with PAS.  The Medical Model of Care as presented was approved by the Board.  The Chairperson thanked Dr O’Donghaile for his presentation and noted that this was a significant piece of work and thanked all of those involved in its development. The Model of Care will now be shared with the DO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Medical Model of Care appro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on 2023 Business Plan and Strategy Implementation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mp;SO joined the meeting for this item. She went through close out report for 2022 and highlighted some of the key initiatives that had been implemented.  It was noted that Donor Services have a new donor recruitment target of 1,250 per month which is a measureable KPI for 2023.  The strategy implementation plan for 2023 has 37 initiatives – 22 of these have been carried over from 2022.  It was noted that the Business Plan for 2023 had been reviewed and approved by the Finance Committee at its meeting on 08</w:t>
            </w:r>
            <w:r>
              <w:rPr>
                <w:rFonts w:cs="Arial" w:ascii="Arial" w:hAnsi="Arial"/>
                <w:vertAlign w:val="superscript"/>
              </w:rPr>
              <w:t>th</w:t>
            </w:r>
            <w:r>
              <w:rPr>
                <w:rFonts w:cs="Arial" w:ascii="Arial" w:hAnsi="Arial"/>
              </w:rPr>
              <w:t xml:space="preserve"> February.  There are 29 initiatives in the Business Plan for 2023, 12 of these are from 2022.  Both documents were approved.  It was noted that the Finance Committee and the Strategy Implementation Group will be looking at the detail behind the initiatives that are not achieving their implementation timelines.  Resource planning and recalibrating/reprioritising of initiatives was discussed.  High level governance meetings with the DoH discussed.  The confirmed date for the Board mid-term strategy review was noted.  The Chair thanked her for her detailed and informative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3 Business Plan and Strategy Implementation Plan appro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t, Risk &amp; Compliance Committee minutes 06/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 the absence of the Committee Chair, the CE briefed the Board on the ARCC meeting on 06/12/2022.  Three reports from IA were considered by the ARCC.  The ARCC also met last week and reviewed the Risk Register as well as the recent HPRA inspection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SAC minutes of 14/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hair of the MSAC briefed the Board on the two major issues discussed at the MSAC on 14/01/2022.  These were the Medical Model of Care and the reintroduction of Irish Plasma for therapeutic use.  She noted that at the MSAC meeting held earlier today there was nothing of significance to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e Committee meeting on 01/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inutes of this meeting were noted.  The interim Chair reported on the Finance Committee meeting of 08</w:t>
            </w:r>
            <w:r>
              <w:rPr>
                <w:rFonts w:cs="Arial" w:ascii="Arial" w:hAnsi="Arial"/>
                <w:vertAlign w:val="superscript"/>
              </w:rPr>
              <w:t>th</w:t>
            </w:r>
            <w:r>
              <w:rPr>
                <w:rFonts w:cs="Arial" w:ascii="Arial" w:hAnsi="Arial"/>
              </w:rPr>
              <w:t xml:space="preserve"> February.  The Finance Committee will review Capex submissions at its meeting in May.  The tender for Internal Audit services is ongoing and it was also noted that the Pension Scheme Trustees are tendering for investment consultancy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of next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was noted that the date of the next Board meeting has been rescheduled to </w:t>
            </w:r>
            <w:r>
              <w:rPr>
                <w:rFonts w:cs="Arial" w:ascii="Arial" w:hAnsi="Arial"/>
                <w:b/>
              </w:rPr>
              <w:t>Monday 24</w:t>
            </w:r>
            <w:r>
              <w:rPr>
                <w:rFonts w:cs="Arial" w:ascii="Arial" w:hAnsi="Arial"/>
                <w:b/>
                <w:vertAlign w:val="superscript"/>
              </w:rPr>
              <w:t>th</w:t>
            </w:r>
            <w:r>
              <w:rPr>
                <w:rFonts w:cs="Arial" w:ascii="Arial" w:hAnsi="Arial"/>
                <w:b/>
              </w:rPr>
              <w:t xml:space="preserve"> April at 12 no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w:t>
        <w:tab/>
        <w:tab/>
        <w:tab/>
        <w:t>Date: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5:00Z</dcterms:created>
  <dc:creator>NMDSec</dc:creator>
  <dc:description/>
  <dc:language>en-US</dc:language>
  <cp:lastModifiedBy>McNally, Trish</cp:lastModifiedBy>
  <cp:lastPrinted>2023-04-12T16:07:00Z</cp:lastPrinted>
  <dcterms:modified xsi:type="dcterms:W3CDTF">2023-06-19T15:03:00Z</dcterms:modified>
  <cp:revision>3</cp:revision>
  <dc:subject/>
  <dc:title>MINUTES</dc:title>
</cp:coreProperties>
</file>