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4/04/2023</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3/02/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Chairperson; Peter Dennehy; Deirdre Cullivan; Dr Liz Kenny; Brian O’Mahony; Dr Ronan Desmond; Dr Satu Pastila; David Gray</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John Malone; Prof Sharon Sheehan; Kevin Gregory; Dr Sarah Doyle</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CEO; Medical &amp; Scientific Director; Secretary to the Board; HR Director for item 8; A/R&amp;RM for item 9.</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Welcome and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e Chair welcomed everyone to the meeting and introduced new Board member Peter Dennehy.  Apologies noted.</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Board met in private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onflicts of interest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IBTS Board meeting on 20/02/2023 and matters aris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1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the IBTS Board meeting held on 20/02/2023 were agreed without amendment. It was noted that all matters arising would be dealt with elsewhere on the agenda.</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O’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NHO</w:t>
            </w:r>
            <w:r>
              <w:rPr>
                <w:rFonts w:cs="Arial" w:ascii="Arial" w:hAnsi="Arial"/>
              </w:rPr>
              <w:t xml:space="preserve"> – the CEO advised that an operational protocol outlining enhanced reporting has been agreed and signed by the IBTS and the HPRA. The additional reporting commenced in early April.  A URS for an IT system is on target for completion by the end of June. A draft MOU between the IBTS and HPRA was sent to the HPRA before Easter and initial feedback was received late last week.  A tripartite meeting with the DoH has been requested and a paper for the DoH is being prepared in advance of tha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b w:val="false"/>
              </w:rPr>
              <w:t>Donor awards ceremonies</w:t>
            </w:r>
            <w:r>
              <w:rPr>
                <w:rFonts w:cs="Arial" w:ascii="Arial" w:hAnsi="Arial"/>
                <w:b w:val="false"/>
                <w:i w:val="false"/>
              </w:rPr>
              <w:t xml:space="preserve"> – the first donor awards ceremony since before the pandemic takes place on Friday 16</w:t>
            </w:r>
            <w:r>
              <w:rPr>
                <w:rFonts w:cs="Arial" w:ascii="Arial" w:hAnsi="Arial"/>
                <w:b w:val="false"/>
                <w:i w:val="false"/>
                <w:vertAlign w:val="superscript"/>
              </w:rPr>
              <w:t>th</w:t>
            </w:r>
            <w:r>
              <w:rPr>
                <w:rFonts w:cs="Arial" w:ascii="Arial" w:hAnsi="Arial"/>
                <w:b w:val="false"/>
                <w:i w:val="false"/>
              </w:rPr>
              <w:t xml:space="preserve"> June.  The Minister has been invited to attend but confirmation of his availability has not yet been receiv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Strategy day</w:t>
            </w:r>
            <w:r>
              <w:rPr>
                <w:rFonts w:cs="Arial" w:ascii="Arial" w:hAnsi="Arial"/>
              </w:rPr>
              <w:t xml:space="preserve"> – this has been confirmed for 23</w:t>
            </w:r>
            <w:r>
              <w:rPr>
                <w:rFonts w:cs="Arial" w:ascii="Arial" w:hAnsi="Arial"/>
                <w:vertAlign w:val="superscript"/>
              </w:rPr>
              <w:t>rd</w:t>
            </w:r>
            <w:r>
              <w:rPr>
                <w:rFonts w:cs="Arial" w:ascii="Arial" w:hAnsi="Arial"/>
              </w:rPr>
              <w:t xml:space="preserve"> M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Tanzania partnership</w:t>
            </w:r>
            <w:r>
              <w:rPr>
                <w:rFonts w:cs="Arial" w:ascii="Arial" w:hAnsi="Arial"/>
              </w:rPr>
              <w:t xml:space="preserve"> – trip to Tanzania taking place this we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Blood supply</w:t>
            </w:r>
            <w:r>
              <w:rPr>
                <w:rFonts w:cs="Arial" w:ascii="Arial" w:hAnsi="Arial"/>
              </w:rPr>
              <w:t xml:space="preserve"> – this is stable at the moment. YTD there has been a 78% increase in new donors over 2022. The no show rate for clinic appointments is currently at 7%. O negative usage is still at 15%. Focus group research on potential donors of African ancestry was presented last week and will be presented to the Board on the Strategy Away Da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Governance</w:t>
            </w:r>
            <w:r>
              <w:rPr>
                <w:rFonts w:cs="Arial" w:ascii="Arial" w:hAnsi="Arial"/>
              </w:rPr>
              <w:t xml:space="preserve"> – the first governance meeting of the year with the DoH took place on 30/03.  A new PO is now in post.  The IBTS is working in partnership with the Hospital Live Programme to be broadcast by RTE in mid-May.  </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Finance</w:t>
            </w:r>
            <w:r>
              <w:rPr>
                <w:rFonts w:cs="Arial" w:ascii="Arial" w:hAnsi="Arial"/>
              </w:rPr>
              <w:t xml:space="preserve"> – red cells, platelets and testing are all ahead of budget.  The audit file has been sent to the CNAG  and is due for completion according to schedu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 xml:space="preserve">HR </w:t>
            </w:r>
            <w:r>
              <w:rPr>
                <w:rFonts w:cs="Arial" w:ascii="Arial" w:hAnsi="Arial"/>
              </w:rPr>
              <w:t xml:space="preserve">– there are currently 30 open recruitment campaigns.  There was a turnover rate of 16.8% for 2022.  There was one HSA reportable accident at the NBC in Marc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Quality</w:t>
            </w:r>
            <w:r>
              <w:rPr>
                <w:rFonts w:cs="Arial" w:ascii="Arial" w:hAnsi="Arial"/>
              </w:rPr>
              <w:t xml:space="preserve"> – All matters raised in HPRA inspections have been closed out with the exception of the NBC where a number of issues remain open. It is expected that these will be closed out in the near future. An INAB inspection for the RCI laboratory is scheduled for Ju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IT</w:t>
            </w:r>
            <w:r>
              <w:rPr>
                <w:rFonts w:cs="Arial" w:ascii="Arial" w:hAnsi="Arial"/>
              </w:rPr>
              <w:t xml:space="preserve"> – the Windows 10 project is ongoing.  The NCSC has completed an on site audit from the perspective of being an organisation that is part of the National Critical infrastructure. We are awaiting the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1</w:t>
            </w:r>
          </w:p>
        </w:tc>
        <w:tc>
          <w:tcPr>
            <w:tcW w:w="63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i w:val="false"/>
                <w:i w:val="false"/>
              </w:rPr>
            </w:pPr>
            <w:r>
              <w:rPr>
                <w:rFonts w:cs="Arial" w:ascii="Arial" w:hAnsi="Arial"/>
                <w:b w:val="false"/>
              </w:rPr>
              <w:t>Sustainability</w:t>
            </w:r>
            <w:r>
              <w:rPr>
                <w:rFonts w:cs="Arial" w:ascii="Arial" w:hAnsi="Arial"/>
                <w:b w:val="false"/>
                <w:i w:val="false"/>
              </w:rPr>
              <w:t xml:space="preserve"> – a draft climate action roadmap was submitted to the SEAI in March. An energy audit of the NBC is scheduled to take place shortly. The Chair added that she had attended a Net Zero event recently where the ESB were looking for partners to work with on  innovative sustainability projects.   EV charging points in the NBC were discussed. </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rPr>
            </w:pPr>
            <w:r>
              <w:rPr>
                <w:rFonts w:cs="Arial" w:ascii="Arial" w:hAnsi="Arial"/>
                <w:b w:val="false"/>
              </w:rPr>
              <w:t>CE to follow up with ESB.</w:t>
            </w:r>
          </w:p>
          <w:p>
            <w:pPr>
              <w:pStyle w:val="Normal"/>
              <w:rPr>
                <w:rFonts w:ascii="Arial" w:hAnsi="Arial" w:cs="Arial"/>
                <w:b/>
                <w:b/>
              </w:rPr>
            </w:pPr>
            <w:r>
              <w:rPr>
                <w:rFonts w:cs="Arial" w:ascii="Arial" w:hAnsi="Arial"/>
                <w:b/>
              </w:rPr>
            </w:r>
          </w:p>
          <w:p>
            <w:pPr>
              <w:pStyle w:val="Heading3"/>
              <w:jc w:val="left"/>
              <w:rPr>
                <w:rFonts w:ascii="Arial" w:hAnsi="Arial" w:cs="Arial"/>
                <w:b w:val="false"/>
                <w:b w:val="false"/>
              </w:rPr>
            </w:pPr>
            <w:r>
              <w:rPr>
                <w:rFonts w:cs="Arial" w:ascii="Arial" w:hAnsi="Arial"/>
                <w:b w:val="false"/>
              </w:rPr>
              <w:t xml:space="preserve">CE to send details re: EV charging points t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i/>
              </w:rPr>
              <w:t>Waste management</w:t>
            </w:r>
            <w:r>
              <w:rPr>
                <w:rFonts w:cs="Arial" w:ascii="Arial" w:hAnsi="Arial"/>
              </w:rPr>
              <w:t xml:space="preserve"> – the CE advised that the IBTS is progressing the relevant permits for management of clinical waste on site.</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Visit to Magen David Adom</w:t>
            </w:r>
            <w:r>
              <w:rPr>
                <w:rFonts w:cs="Arial" w:ascii="Arial" w:hAnsi="Arial"/>
              </w:rPr>
              <w:t xml:space="preserve"> – two staff members are scheduled to travel with the National Ambulance Service to Israel.  Further advice will be sought from the DFA before they trav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k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 and FD went to Cork in March to meet HSE Estates and looked at 3 possible site options. Access to HSE Framework for Capital Projects has been extended to IBTS.   An Options Appraisal will be required by Cork City Council.  The Chair noted that the donor awards ceremony will be in Cork on 17/09 and the Board meeting scheduled for the following day will take place in Cor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mp;SD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mp;SD noted that the blood supply is stable at the moment. Irish donor plasma re-introduction and the status of Irish donors previously deferred for UK residency was discussed.  IDRA implementation – deferral rate of 0.22% and there has been one complaint in 62,000 donations.  IDRA monitoring committee met last week to review the data to date and will continue to monitor the national and international data for any emerging trends.  M&amp;SD noted that commercial fractionators have different approaches to MSM donated plasma.  Malaria testing is on track to go live in M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cus group research discussed. M&amp;SD also advised that he had attended a symposium organised by the Canadians on individual donor risk assessment.  The DoH have been advised of the Medical Model of Care approach and the Consultants are working with HR on developing an implementation plan.  </w:t>
            </w:r>
          </w:p>
          <w:p>
            <w:pPr>
              <w:pStyle w:val="Normal"/>
              <w:jc w:val="both"/>
              <w:rPr>
                <w:rFonts w:ascii="Arial" w:hAnsi="Arial" w:cs="Arial"/>
              </w:rPr>
            </w:pPr>
            <w:r>
              <w:rPr>
                <w:rFonts w:cs="Arial" w:ascii="Arial" w:hAnsi="Arial"/>
              </w:rPr>
              <w:t xml:space="preserve">R&amp;D – MOU with RCSI has been signed and collaborations have commenced.  A project has also commenced with TC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by H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RD joined the meeting for this item.  In her presentation she covered the strategic progress report, 2022 staff survey results, the Innovation Strategy, recruitment and retention initiatives and the Governance Groups established as part of the Organisation Review. Governance training will be provided to all Governance Group members.  HRD also provided an update on PD progress across the organisation.  In person on-boarding has recommen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rning and Development management system is scheduled to go live on World Blood Donor Day in June.  The LEAN pilot project was discussed.  A number of mental health first aiders have been trained across the organisation and a further programme of training in this area will be carried out this year.  The intranet will also be developed later in 2023. HRD presented the outcome of the staff survey results.  The key areas identified for further development are retention and recruitment, appreciation and recognition and career progression. A number of initiatives to address some of these issues are already underway.  HRD presented the Innovation strategy. Embedding LEAN in the organisation discussed.  The Chair thanked HRD for her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isk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mp;RM joined the meeting for this item.  It was noted that the overall risk appetite in the organisation is low. The risk escalation/de-escalation model was outlined and the red risks were noted by the Board.  ISO accreditation for IT was discussed.  It was noted that the IBTS is currently tendering for a security partner.  Cyber security risks and stress testing IT security discussed.    It was also noted that the ARCC review the red risks on the register regularl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view of internal financial controls &amp; IA annual report for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hair of the ARCC noted that the IA report for 2022 was satisfactory and this has been reviewed and approved by ARCC.  There were seven internal audits last year and the internal auditors have given a reasonable assurance assessment on the internal financial controls.  A four year audit plan has been approved by the ARCC.  The Review of Internal Financial Controls was approve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posed change to IBTS retirement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roposal to increase the Board gratuity on retirement to €500 was appro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ointments to Board sub-committe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following appointments to Board sub-committees were approved by the Board: Peter Dennehy to the Audit, Risk and Compliance Committee; Kevin Gregory to the Finance 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pdate on pension scheme investment advis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hair briefed the Board on the process to appoint new pension scheme investment advisors.  Four potential suppliers were assessed.  The Trustees are progressing the contract for the preferred supplier.   It was also noted that the triennial evaluation of the pension scheme is ongoing.</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Audit, Risk &amp; Compliance Committee meeting of 14/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hair of the ARCC briefed the Board on the ARCC meeting.  It was noted that a minor revision to the ToRs was approved at the last Board meeting.  The ARCC annual report for 2022 was discussed.  It was noted that the IA services providers have been re-appointed following a tender process.  The Chair of the ARCC added that the review of financial statements is on target for signing at the June Board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Medical &amp; Scientific Advisory Committee of 2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hair of the MSAC briefed the Board on the MSAC meeting.  The consensus is that the introduction of IDRA has been very successful.  The National Consultants are holding more frequent meetings and using single item agendas.  </w:t>
            </w:r>
          </w:p>
          <w:p>
            <w:pPr>
              <w:pStyle w:val="Normal"/>
              <w:jc w:val="both"/>
              <w:rPr/>
            </w:pPr>
            <w:r>
              <w:rPr>
                <w:rFonts w:cs="Arial" w:ascii="Arial" w:hAnsi="Arial"/>
              </w:rPr>
              <w:t>The project to manufacture allogeneic serum for tears has been very successful.  The establishment of the Irish Eye Bank was discussed.  NTAG – the consultant post in Cork, which incorporates the CLA role is being progressed.   It was noted that malaria testing is scheduled to go live on 2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inutes of the Performance Development Committee meeting of 05/1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minutes of the meeting on 05/12 were not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O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Strategy day</w:t>
            </w:r>
            <w:r>
              <w:rPr>
                <w:rFonts w:cs="Arial" w:ascii="Arial" w:hAnsi="Arial"/>
              </w:rPr>
              <w:t xml:space="preserve"> – it was noted that this will take place in Museum of Literature in Ireland on 23/05.   The CE outlined the key themes for discussion on the d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next meeting of the IBTS Board will take place on </w:t>
            </w:r>
            <w:r>
              <w:rPr>
                <w:rFonts w:cs="Arial" w:ascii="Arial" w:hAnsi="Arial"/>
                <w:b/>
              </w:rPr>
              <w:t>Monday 19</w:t>
            </w:r>
            <w:r>
              <w:rPr>
                <w:rFonts w:cs="Arial" w:ascii="Arial" w:hAnsi="Arial"/>
                <w:b/>
                <w:vertAlign w:val="superscript"/>
              </w:rPr>
              <w:t>th</w:t>
            </w:r>
            <w:r>
              <w:rPr>
                <w:rFonts w:cs="Arial" w:ascii="Arial" w:hAnsi="Arial"/>
                <w:b/>
              </w:rPr>
              <w:t xml:space="preserve"> June at 12 noon in the NB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w:t>
        <w:tab/>
        <w:tab/>
        <w:tab/>
        <w:tab/>
        <w:t>Date:_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3810</wp:posOffset>
          </wp:positionH>
          <wp:positionV relativeFrom="paragraph">
            <wp:posOffset>-127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erdana" w:hAnsi="Verdana" w:cs="Verdana"/>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47:00Z</dcterms:created>
  <dc:creator>NMDSec</dc:creator>
  <dc:description/>
  <dc:language>en-US</dc:language>
  <cp:lastModifiedBy>McNally, Trish</cp:lastModifiedBy>
  <cp:lastPrinted>2023-06-12T16:05:00Z</cp:lastPrinted>
  <dcterms:modified xsi:type="dcterms:W3CDTF">2023-07-17T13:50:00Z</dcterms:modified>
  <cp:revision>3</cp:revision>
  <dc:subject/>
  <dc:title>MINUTES</dc:title>
</cp:coreProperties>
</file>