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3/06/2022</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2/03/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A/Chairperson; John Malone; Kate Williams; Dr Sharon Sheehan; Dr Satu Pastila; Deirdre Cullivan; Brian O’Mahony;  David Gray; Dr Sarah Doyle</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Ronan Desmond; Dr Liz Kenn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rla O’Brien, CEO; Dr Tor Hervig, Medical &amp; Scientific Director; Mirenda O’Donovan, Secretary to the Board</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Board met in private session</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logies from Dr Ronan Desmond and Dr Liz Kenny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meeting of the Board on 25/04/2022 &amp; matters ar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meeting of the Board held on 25/04/2022 were agreed subject to amendment.</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aper on the context of the organisation structure review was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O’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rPr>
              <w:t>SUPPLY Project</w:t>
            </w:r>
            <w:r>
              <w:rPr>
                <w:rFonts w:cs="Arial" w:ascii="Arial" w:hAnsi="Arial"/>
                <w:b w:val="false"/>
                <w:i w:val="false"/>
              </w:rPr>
              <w:t xml:space="preserve"> – the CE briefed the Board on the EU SUPPLY Project which is being supported by the European Commission and co-ordinated through the European Blood Alliance.  The IBTS will be participating in the project which is looking at self-sufficiency in plasma derived medicinal products for EU Member Stat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Blood supply</w:t>
            </w:r>
            <w:r>
              <w:rPr>
                <w:rFonts w:cs="Arial" w:ascii="Arial" w:hAnsi="Arial"/>
                <w:b w:val="false"/>
                <w:i w:val="false"/>
              </w:rPr>
              <w:t xml:space="preserve"> - the impact of the introduction of the Haemocue 301 on Hb deferral rates was noted.  The CE also briefed the Board on the high rate of sick leave in the organisation, both COVID-19 and non COVID-19 related.  As of this morning 11% of all staff are absent on  sick leave.  The CE also advised the Board that the DoH confirmed that there is no protocol in place yet regarding possible fuel shortag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orporate</w:t>
            </w:r>
            <w:r>
              <w:rPr>
                <w:rFonts w:cs="Arial" w:ascii="Arial" w:hAnsi="Arial"/>
              </w:rPr>
              <w:t xml:space="preserve"> – the next DoH Governance meeting will take place on 28/06.  A new PO and a new AP have been appointed to the Blood, Tissue &amp; Organs Policy Unit.  The Minister for Health and the EU Health Commissioner visited the NBC last week to see the work of SJH Cryobiology Laboratory.  The CE advised that she had extended an invitation to the Minister to return for a full visit to the IBTS.  Performance Delivery Agreement and Oversight Agreement have been returned to the DoH for comple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People and Culture</w:t>
            </w:r>
            <w:r>
              <w:rPr>
                <w:rFonts w:cs="Arial" w:ascii="Arial" w:hAnsi="Arial"/>
              </w:rPr>
              <w:t xml:space="preserve"> - There has been no further update on progress regarding the MLSA talks in the WRC.  A blended working policy is to be developed by the end of June and workshop is taking place this week to progress this.  The CE also confirmed that INAB accreditation for ISO15189 has been awarded for the RCI laboratory.  The CE also advised that she had been invited to attend the MDA in Israel in November and would discuss this further with the DoH.  </w:t>
            </w:r>
          </w:p>
          <w:p>
            <w:pPr>
              <w:pStyle w:val="Normal"/>
              <w:jc w:val="both"/>
              <w:rPr>
                <w:rFonts w:ascii="Arial" w:hAnsi="Arial" w:cs="Arial"/>
              </w:rPr>
            </w:pPr>
            <w:r>
              <w:rPr>
                <w:rFonts w:cs="Arial" w:ascii="Arial" w:hAnsi="Arial"/>
              </w:rPr>
              <w:t xml:space="preserve">The high rate of staff absenteeism was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rk Cent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edical &amp; Scientific Director’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amp;SD highlighted the on-going challenges with the blood supply.  Staff shortages due to sick leave and a lack of available venues were impacting on collections.  A workshop on the use of Irish plasma will take place on 30</w:t>
            </w:r>
            <w:r>
              <w:rPr>
                <w:rFonts w:cs="Arial" w:ascii="Arial" w:hAnsi="Arial"/>
                <w:vertAlign w:val="superscript"/>
              </w:rPr>
              <w:t>th</w:t>
            </w:r>
            <w:r>
              <w:rPr>
                <w:rFonts w:cs="Arial" w:ascii="Arial" w:hAnsi="Arial"/>
              </w:rPr>
              <w:t xml:space="preserve"> June.  Succession planning regarding the Medical Consultant staff is ongoing.  The BloodDHIT international conference will take place in Dublin on 10/11 Nove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from and on Monkey Po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i w:val="false"/>
                <w:i w:val="false"/>
              </w:rPr>
            </w:pPr>
            <w:r>
              <w:rPr>
                <w:rFonts w:cs="Arial" w:ascii="Arial" w:hAnsi="Arial"/>
                <w:b w:val="false"/>
                <w:i w:val="false"/>
              </w:rPr>
              <w:t xml:space="preserve">and joined the meeting for this item. They presented on the available epidemiological data on the current worldwide outbreak. It was noted that the WHO have described the global public health threat from monkey pox as moderate. The incubation period is usually from 6 to 13 days and the illness lasts from 2 to 4 weeks. The staff risk has been assessed as low by the IBTS occupational health provider.  The implications of the monkey pox outbreak for the introduction of individualised risk assessment was discussed.  </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Financial Statements for 2021 and management accounts YTD</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irector of Finance joined the meeting for this item.  He presented on the 2021 Financial Statements. He began by stating that the draft Financial Statements have been approved by both the Finance Committee and the Audit, Risk and Compliance Committee. The year was an improvement on the prior year with a €2.3m deficit compared to a deficit of €3.4m in the previous year. There was a reduced impact from COVID-19 as 2021 did not see the impact on income that 2020 did. Income recovered in 2021 and was particularly strong in terms of testing income. With the recovery in income came consequential increases on the expenditure side such as reagents and blood bags with the increased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ment accounts showed a deficit of €.3m for the year but a year end pension adjustment of €2m required under the financial reporting standard meant the Financial Statements show a deficit of €2.3m. The iron contamination of the water supply in the virology instruments close to the year end is fully provided for and without it the management accounts would have showed a year end surplus. The Director of Finance outlined the background and reasons for the various movements in both income and expenditure compared to the prior year. The Director of Finance then outlined the Audit process and detailed the main Audit queries that arose before confirming that the Comptroller and Auditor General is expected to issue a clean audit cert and a management letter containing no items of note. The Board approved the 2021 Financial Statements for signing along with the letter of re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 of Finance moved on to present on the management accounts for 2022. He noted that 2022 was the opposite to 2021 in terms of the beginning of the year as January 2022 began very favourably compared to January 2021. However since February with the challenges with the blood supply the financial position has worsened with the April management accounts showing a €400k adverse variance to budget. Additional Sunday Clinics, sick leave both COVID-19 and non COVID-19 related, suppression of demand in April, additional advertising, blood importation and humanitarian donations are just some of the factors that have contributed to this adverse variance. The Director of Finance noted that the May accounts which had just been finalised had returned on budget for the month with improved May income figures.  It was also noted that the IBTS has not yet got direction from the DoH regarding the HCW bonus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cussion followed on what measures particularly on discretionary spends could be made to minimise the deficit in the current year. The </w:t>
            </w:r>
          </w:p>
          <w:p>
            <w:pPr>
              <w:pStyle w:val="Normal"/>
              <w:rPr>
                <w:rFonts w:ascii="Arial" w:hAnsi="Arial" w:cs="Arial"/>
              </w:rPr>
            </w:pPr>
            <w:r>
              <w:rPr>
                <w:rFonts w:cs="Arial" w:ascii="Arial" w:hAnsi="Arial"/>
              </w:rPr>
              <w:t xml:space="preserve">Finance Committee will look at the areas of discretionary spends along with the marketing proposal to increase the advertising budget </w:t>
            </w:r>
          </w:p>
          <w:p>
            <w:pPr>
              <w:pStyle w:val="Normal"/>
              <w:rPr>
                <w:rFonts w:ascii="Arial" w:hAnsi="Arial" w:cs="Arial"/>
              </w:rPr>
            </w:pPr>
            <w:r>
              <w:rPr>
                <w:rFonts w:cs="Arial" w:ascii="Arial" w:hAnsi="Arial"/>
              </w:rPr>
              <w:t>by €300k in order to boost the number of first time donors. The Board thanked the Director of Finance and the Finance team for their excellent work on the Financial Statements and audit process. The Board approved the Financial Statements for 2021.  The A/Chairperson and the CE signed the Letter of Representation and the Financial Statements were signed by the Chairperson and the Chair of the Finance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ed of amendment to the Superannuatio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a staff representative retirement a change is required to the Superannuation Scheme Deed to replace the retiree.  The A/Chair asked that another Board Member sign the change to the Deed as she is a current Board Trustee representative.  The Deed of amendment was approved by the Board, signed by Dr S Sheehan and the Seal of the Board was applied to the De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Finance Committee meeting 02/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 of the Finance Committee outlined the main issues discussed at the meeting.  Progress with the audit was noted.  The insurance move to the SCA was discussed.  It was noted that the delegation orders have not yet been signed to include the IBTS under the SCA.  The insurance renewal process has already commenc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Audit, Risk &amp; Compliance Committee meeting of 12/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 of the AR&amp;CC went through the minutes of the meeting.  The subsequent report will be discussed at the next AR&amp;CC meeting.  Supplier sponsorship was also discussed and this has subsequently been resolved.  A report from the Q&amp;CD on HPRA inspections  was also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M&amp;SAC meeting of 13/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ommittee Chair’s absence the M&amp;SD went through the main points.  Progression of the SBRG recommendations, research and development update and the further importation of blood from the UK were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xt meeting of the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xt meeting of the Board will take place on </w:t>
            </w:r>
            <w:r>
              <w:rPr>
                <w:rFonts w:cs="Arial" w:ascii="Arial" w:hAnsi="Arial"/>
                <w:b/>
              </w:rPr>
              <w:t>Monday 12</w:t>
            </w:r>
            <w:r>
              <w:rPr>
                <w:rFonts w:cs="Arial" w:ascii="Arial" w:hAnsi="Arial"/>
                <w:b/>
                <w:vertAlign w:val="superscript"/>
              </w:rPr>
              <w:t>th</w:t>
            </w:r>
            <w:r>
              <w:rPr>
                <w:rFonts w:cs="Arial" w:ascii="Arial" w:hAnsi="Arial"/>
                <w:b/>
              </w:rPr>
              <w:t xml:space="preserve"> September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w:t>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erdana" w:hAnsi="Verdana" w:cs="Verdan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28:00Z</dcterms:created>
  <dc:creator>NMDSec</dc:creator>
  <dc:description/>
  <dc:language>en-US</dc:language>
  <cp:lastModifiedBy>O'Donovan, Mirenda</cp:lastModifiedBy>
  <cp:lastPrinted>2005-04-14T14:46:00Z</cp:lastPrinted>
  <dcterms:modified xsi:type="dcterms:W3CDTF">2022-11-02T16:28:00Z</dcterms:modified>
  <cp:revision>2</cp:revision>
  <dc:subject/>
  <dc:title>MINUTES</dc:title>
</cp:coreProperties>
</file>