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4/02/2022</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2/01/PMc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rPr>
              <w:t>Deirdre-Ann Barr, Acting Chairperson; Dr Sharon Sheehan; Brian O’Mahony; (attended in person in IT Meeting Room, NBC)</w:t>
            </w:r>
          </w:p>
          <w:p>
            <w:pPr>
              <w:pStyle w:val="Header"/>
              <w:tabs>
                <w:tab w:val="clear" w:pos="4153"/>
                <w:tab w:val="clear" w:pos="8306"/>
              </w:tabs>
              <w:jc w:val="both"/>
              <w:rPr>
                <w:rFonts w:ascii="Arial" w:hAnsi="Arial" w:cs="Arial"/>
              </w:rPr>
            </w:pPr>
            <w:r>
              <w:rPr>
                <w:rFonts w:cs="Arial" w:ascii="Arial" w:hAnsi="Arial"/>
              </w:rPr>
              <w:t>Dr Satu Pastila; Kate Williams; David Gray; Dr Liz Kenny; Deirdre Cullivan; John Malone; (attended via TEAMS)</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r Sarah Doyle; Dr Ronan Desmond</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Noel Murphy, Acting, CEO; Dr Stephen Field, Outgoing M&amp;SD, Prof Tor Hervig, Incoming M&amp;SD, Patricia McNally, Acting Secretary to the Board; Idelle Hawkins, HRD, for item 10; L Carrigan P&amp;SO for item 5.</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Welcome and apologies</w:t>
            </w:r>
          </w:p>
        </w:tc>
        <w:tc>
          <w:tcPr>
            <w:tcW w:w="1843" w:type="dxa"/>
            <w:tcBorders>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6379" w:type="dxa"/>
            <w:gridSpan w:val="5"/>
            <w:tcBorders>
              <w:left w:val="single" w:sz="4" w:space="0" w:color="000000"/>
              <w:bottom w:val="single" w:sz="4" w:space="0" w:color="000000"/>
              <w:right w:val="single" w:sz="4" w:space="0" w:color="000000"/>
            </w:tcBorders>
          </w:tcPr>
          <w:p>
            <w:pPr>
              <w:pStyle w:val="Heading1"/>
              <w:jc w:val="both"/>
              <w:rPr/>
            </w:pPr>
            <w:r>
              <w:rPr>
                <w:rFonts w:cs="Arial" w:ascii="Arial" w:hAnsi="Arial"/>
                <w:b w:val="false"/>
              </w:rPr>
              <w:t>The A/Chair welcomed everyone to the meeting and noted apologies</w:t>
            </w:r>
            <w:r>
              <w:rPr>
                <w:rFonts w:cs="Arial" w:ascii="Arial" w:hAnsi="Arial"/>
              </w:rPr>
              <w:t>.</w:t>
            </w:r>
          </w:p>
          <w:p>
            <w:pPr>
              <w:pStyle w:val="Normal"/>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Board went in to private session.  The Chairperson noted that she had been informed by the A/CEO that both she and David Gray have been re-appointed to the Board. Confirmation letters signed by the Minister are expected shortly.  She noted that there is nothing to report regarding the appointment of a Chairpers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 xml:space="preserve">Conflicts of interes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None declared.</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Board meeting of 13</w:t>
            </w:r>
            <w:r>
              <w:rPr>
                <w:rFonts w:cs="Arial" w:ascii="Arial" w:hAnsi="Arial"/>
                <w:b/>
                <w:vertAlign w:val="superscript"/>
              </w:rPr>
              <w:t>th</w:t>
            </w:r>
            <w:r>
              <w:rPr>
                <w:rFonts w:cs="Arial" w:ascii="Arial" w:hAnsi="Arial"/>
                <w:b/>
              </w:rPr>
              <w:t xml:space="preserve"> December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inutes of the meeting of 13</w:t>
            </w:r>
            <w:r>
              <w:rPr>
                <w:rFonts w:cs="Arial" w:ascii="Arial" w:hAnsi="Arial"/>
                <w:vertAlign w:val="superscript"/>
              </w:rPr>
              <w:t>th</w:t>
            </w:r>
            <w:r>
              <w:rPr>
                <w:rFonts w:cs="Arial" w:ascii="Arial" w:hAnsi="Arial"/>
              </w:rPr>
              <w:t xml:space="preserve"> December 2021 were not agreed.  The Chairperson will review the DRAFT minutes and re-circulate to all Board members for agre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irperson to review and recirculate DRAFT minutes for agre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val="false"/>
                <w:i w:val="false"/>
              </w:rPr>
            </w:pPr>
            <w:r>
              <w:rPr>
                <w:rFonts w:cs="Arial" w:ascii="Arial" w:hAnsi="Arial"/>
                <w:i w:val="false"/>
              </w:rPr>
              <w:t>Culture Audit Presentation</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val="false"/>
                <w:i w:val="false"/>
              </w:rPr>
            </w:pPr>
            <w:r>
              <w:rPr>
                <w:rFonts w:cs="Arial" w:ascii="Arial" w:hAnsi="Arial"/>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RD attended to present on the results of the recent Culture Audit project which had taken place in the IBTS.  She outlined membership of the project team overseeing this piece of work.  She noted that a survey had been conducted with senior staff and there were also a number of workshops attended by representation of all functions and levels in the IBTS.  She outlined a summary of the survey and focus group responses and she also outlined the next steps.  There was a discussion about this Culture Audit as against the GPTW survey previously undertaken by the IBTS.  The HRD confirmed that while the GPTW survey was a great tool, it was quite rigid and the Culture Audit allowed for more flexibility aimed at our IBTS Core Values. The IBTS will be adopting a more agile survey tool to enable and enhance the employee experience. The Chairperson thanked the HRD for the very informative presentation and wished her well with the next steps of this very important piece of work.   A close out report on the GPTW work which has been presented to the EMT will be shared with the Board at its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sentation on 2022 Business Plan &amp; Strategy Review – Strategy management documentation for approv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roject &amp; Strategy Officer attended the meeting to present on the Strategy Implementation Plan 2022.  </w:t>
            </w:r>
          </w:p>
          <w:p>
            <w:pPr>
              <w:pStyle w:val="Normal"/>
              <w:jc w:val="both"/>
              <w:rPr/>
            </w:pPr>
            <w:r>
              <w:rPr>
                <w:rFonts w:cs="Arial" w:ascii="Arial" w:hAnsi="Arial"/>
              </w:rPr>
              <w:t xml:space="preserve">She noted that there are 65 strategic initiatives scheduled for 2022 which includes plasma utilization, Pathogen Reduction validation; commencing the production of allogeneic serum, implementation of SAHH, launch of donor portal which is currently being developed between the IBTS and MAK Systems and the introduction of a learning and managemen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confirmed that these initiatives will be monitored and tracked by the Strategy Implementation Group (SIG) which meets every 6 weeks.  </w:t>
            </w:r>
          </w:p>
          <w:p>
            <w:pPr>
              <w:pStyle w:val="Normal"/>
              <w:jc w:val="both"/>
              <w:rPr>
                <w:rFonts w:ascii="Arial" w:hAnsi="Arial" w:cs="Arial"/>
              </w:rPr>
            </w:pPr>
            <w:r>
              <w:rPr>
                <w:rFonts w:cs="Arial" w:ascii="Arial" w:hAnsi="Arial"/>
              </w:rPr>
            </w:r>
          </w:p>
          <w:p>
            <w:pPr>
              <w:pStyle w:val="Normal"/>
              <w:jc w:val="both"/>
              <w:rPr/>
            </w:pPr>
            <w:r>
              <w:rPr>
                <w:rFonts w:cs="Arial" w:ascii="Arial" w:hAnsi="Arial"/>
              </w:rPr>
              <w:t>She also presented the Business Plan 2022 which highlights the top 29 strategic initiatives, 4 capital projects and financial &amp; risk management objectives. Board approval for the business plan is required so it can be sent to the Department of Health for comment.  She outlined the next steps which will include a (1) KPI Workshop with an external consultant to help the SIG develop realistic high level KPIs for the Strategic and Business Plans 2022 and (2) the Board will review these KPIs and strategy at their Strategy Day in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noted the high volume of projects on-going and planned for 2022.  It was agreed that the Board would be updated on the continuous assessment by Project and Strategy Manager. This should be covered by a note or slide update at every Board meeting.  The Board approved the Business Plan 2022.</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Following the December Board the P&amp;SO met Mr J Malone to discuss the mid-term strategy review policy and had included an updated document with amendments made to section 4.3 (extend the scope of analytical tools).  They had also discussed the Strategy Management Policy to include additional information on the role and responsibility of the Board (section 1 and section 5.4.).  Both updated documents were approve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mp;SO to update Board meetings by note or sl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arities Regulation Compliance Record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Board approved the Charities Regulator Compliance Record for the IBTS for 2021 and thanked the Head of Corporate Affairs for her work in drafting the respo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EO’s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urrent significant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Organisational Structure Review:</w:t>
            </w:r>
            <w:r>
              <w:rPr>
                <w:rFonts w:cs="Arial" w:ascii="Arial" w:hAnsi="Arial"/>
              </w:rPr>
              <w:t xml:space="preserve">  The A/CEO noted that an updated report from Grant Thornton was received on Friday 11</w:t>
            </w:r>
            <w:r>
              <w:rPr>
                <w:rFonts w:cs="Arial" w:ascii="Arial" w:hAnsi="Arial"/>
                <w:vertAlign w:val="superscript"/>
              </w:rPr>
              <w:t>th</w:t>
            </w:r>
            <w:r>
              <w:rPr>
                <w:rFonts w:cs="Arial" w:ascii="Arial" w:hAnsi="Arial"/>
              </w:rPr>
              <w:t xml:space="preserve"> February and it will be reviewed by the EMT on Wednesday 15</w:t>
            </w:r>
            <w:r>
              <w:rPr>
                <w:rFonts w:cs="Arial" w:ascii="Arial" w:hAnsi="Arial"/>
                <w:vertAlign w:val="superscript"/>
              </w:rPr>
              <w:t>th</w:t>
            </w:r>
            <w:r>
              <w:rPr>
                <w:rFonts w:cs="Arial" w:ascii="Arial" w:hAnsi="Arial"/>
              </w:rPr>
              <w:t xml:space="preserve"> February.  Once the report has been agreed by EMT it will be presented to the Board for approval at the April Board meet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COVID-19:</w:t>
            </w:r>
            <w:r>
              <w:rPr>
                <w:rFonts w:cs="Arial" w:ascii="Arial" w:hAnsi="Arial"/>
              </w:rPr>
              <w:t xml:space="preserve"> The A/CEO noted that the lifting of COVID restrictions on the 21</w:t>
            </w:r>
            <w:r>
              <w:rPr>
                <w:rFonts w:cs="Arial" w:ascii="Arial" w:hAnsi="Arial"/>
                <w:vertAlign w:val="superscript"/>
              </w:rPr>
              <w:t>st</w:t>
            </w:r>
            <w:r>
              <w:rPr>
                <w:rFonts w:cs="Arial" w:ascii="Arial" w:hAnsi="Arial"/>
              </w:rPr>
              <w:t xml:space="preserve"> January caught many by surprise.  He confirmed that there had been a number of internal meetings which had looked at the risk assessments and given the high number of cases still in the community it was decided to take a slow and steady approach to lifting our safety measures.  The risk of COVID spreading amongst either a clinic team or a laboratory team is still deemed high and with the blood supply low we cannot afford the risk of losing a single cli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mber of staff out has reduced since Christmas but has now plateaued at around 15 per week with many staff out due to contracting the virus as household contacts of their children.  He noted that it was an important difference to note that the IBTS have been operating a hybrid model of working throughout the pandemic, and so is not beginning a “phased return to the workplace” from the same place as many other organisations who have been working from home fully throughout the pandemi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linical &amp; Operations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CEO noted that the blood supply has been a challenge since the beginning of the year with issues outstripping collections week on week.  He confirmed that the IBTS started in January with just over 3,000 units of Red Cells in stock but finished the month with just over 1,750 units in stock so dropped 1,250 units in the month.  He confirmed that the IBTS have taken various measures in order to boost supply such as local radio interviews and additional Sunday Clinics and while collections have been healthy, we are running to stand still with demand at current levels.  Average issues per day in January were 334 units compared to average pre pandemic levels in 2019 of 319 units per day.  At a Business Continuity meeting (14</w:t>
            </w:r>
            <w:r>
              <w:rPr>
                <w:rFonts w:cs="Arial" w:ascii="Arial" w:hAnsi="Arial"/>
                <w:vertAlign w:val="superscript"/>
              </w:rPr>
              <w:t>th</w:t>
            </w:r>
            <w:r>
              <w:rPr>
                <w:rFonts w:cs="Arial" w:ascii="Arial" w:hAnsi="Arial"/>
              </w:rPr>
              <w:t xml:space="preserve"> Feb) it was decided not to go to public appeal as the stock situation has improved since last week by 400 units approx., partly due to the Sunday clinics.  He confirmed that this will be monitored very closely this week but our intention would be to get through this week with another three Sunday clinics scheduled for Sunday 20</w:t>
            </w:r>
            <w:r>
              <w:rPr>
                <w:rFonts w:cs="Arial" w:ascii="Arial" w:hAnsi="Arial"/>
                <w:vertAlign w:val="superscript"/>
              </w:rPr>
              <w:t>th</w:t>
            </w:r>
            <w:r>
              <w:rPr>
                <w:rFonts w:cs="Arial" w:ascii="Arial" w:hAnsi="Arial"/>
              </w:rPr>
              <w:t xml:space="preserve"> February which should boost stocks by a similar amount.  He noted that with the double bank holiday looming in March the IBTS have scheduled additional Sunday clinics to increase stocks in advan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7.3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rporate Update</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CEO noted that he received confirmation last Thursday by email from the Department of Health that both Deirdre-Ann Barr and David Gray have been reappointed.  Confirmation letters from the Minister’s office are due to be sent out this we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People &amp; Culture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CEO reported that first interviews for the CIO post had taken place.  There were fourteen applications received, eight candidates were shortlisted for interview but three withdrew with five candidates attending for first interview.  He confirmed that two candidates have been progressed to second interview st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Quality &amp; Regulatory Upda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EO confirmed that Workshops with the HPRA on Haemovigilance arrangements are being arranged and the provisional date for the first workshop is set for the 10</w:t>
            </w:r>
            <w:r>
              <w:rPr>
                <w:rFonts w:cs="Arial" w:ascii="Arial" w:hAnsi="Arial"/>
                <w:vertAlign w:val="superscript"/>
              </w:rPr>
              <w:t>th</w:t>
            </w:r>
            <w:r>
              <w:rPr>
                <w:rFonts w:cs="Arial" w:ascii="Arial" w:hAnsi="Arial"/>
              </w:rPr>
              <w:t xml:space="preserve"> March.  He reported that a pre inspection by INAB for the ISO-15189 accreditation of the RCI Laboratory took place on January 11</w:t>
            </w:r>
            <w:r>
              <w:rPr>
                <w:rFonts w:cs="Arial" w:ascii="Arial" w:hAnsi="Arial"/>
                <w:vertAlign w:val="superscript"/>
              </w:rPr>
              <w:t>th</w:t>
            </w:r>
            <w:r>
              <w:rPr>
                <w:rFonts w:cs="Arial" w:ascii="Arial" w:hAnsi="Arial"/>
              </w:rPr>
              <w:t xml:space="preserve"> and will now proceed to full assessment later in the year following confirmation that the three external bodies that the RCI Laboratory  act as blood bank for are out of sco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eastAsia="Calibri" w:cs="Arial" w:ascii="Arial" w:hAnsi="Arial"/>
                <w:b/>
                <w:i/>
                <w:lang w:eastAsia="en-US"/>
              </w:rPr>
              <w:t>Laboratory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eastAsia="en-US"/>
              </w:rPr>
            </w:pPr>
            <w:r>
              <w:rPr>
                <w:rFonts w:eastAsia="Calibri" w:cs="Arial" w:ascii="Arial" w:hAnsi="Arial"/>
                <w:b/>
                <w: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he A/CEO noted that the IBTS National Donor Screening Laboratories which comprise the Donor Grouping laboratory, Virology and NAT laboratories achieved the highest</w:t>
            </w:r>
            <w:r>
              <w:rPr>
                <w:rFonts w:eastAsia="Calibri" w:cs="Arial" w:ascii="Arial" w:hAnsi="Arial"/>
                <w:color w:val="1F497D"/>
                <w:lang w:eastAsia="en-US"/>
              </w:rPr>
              <w:t xml:space="preserve"> accreditation - </w:t>
            </w:r>
            <w:r>
              <w:rPr>
                <w:rFonts w:eastAsia="Calibri" w:cs="Arial" w:ascii="Arial" w:hAnsi="Arial"/>
                <w:b/>
                <w:bCs/>
                <w:color w:val="00B050"/>
                <w:lang w:eastAsia="en-US"/>
              </w:rPr>
              <w:t>Green</w:t>
            </w:r>
            <w:r>
              <w:rPr>
                <w:rFonts w:eastAsia="Calibri" w:cs="Arial" w:ascii="Arial" w:hAnsi="Arial"/>
                <w:color w:val="1F497D"/>
                <w:lang w:eastAsia="en-US"/>
              </w:rPr>
              <w:t xml:space="preserve"> </w:t>
            </w:r>
            <w:r>
              <w:rPr>
                <w:rFonts w:eastAsia="Calibri" w:cs="Arial" w:ascii="Arial" w:hAnsi="Arial"/>
                <w:lang w:eastAsia="en-US"/>
              </w:rPr>
              <w:t>– with</w:t>
            </w:r>
            <w:r>
              <w:rPr>
                <w:rFonts w:eastAsia="Calibri" w:cs="Arial" w:ascii="Arial" w:hAnsi="Arial"/>
                <w:color w:val="1F497D"/>
                <w:lang w:eastAsia="en-US"/>
              </w:rPr>
              <w:t xml:space="preserve"> </w:t>
            </w:r>
            <w:r>
              <w:rPr>
                <w:rFonts w:eastAsia="Calibri" w:cs="Arial" w:ascii="Arial" w:hAnsi="Arial"/>
                <w:lang w:eastAsia="en-US"/>
              </w:rPr>
              <w:t xml:space="preserve">a score of 88% for Certification with My Green Lab after they had attained the status of Bronze and a score of 45% in March 2021 prior to the implementation of changes. </w:t>
            </w:r>
          </w:p>
          <w:p>
            <w:pPr>
              <w:pStyle w:val="Normal"/>
              <w:rPr>
                <w:rFonts w:ascii="Arial" w:hAnsi="Arial" w:eastAsia="Calibri" w:cs="Arial"/>
                <w:lang w:eastAsia="en-US"/>
              </w:rPr>
            </w:pPr>
            <w:r>
              <w:rPr>
                <w:rFonts w:eastAsia="Calibri" w:cs="Arial" w:ascii="Arial" w:hAnsi="Arial"/>
                <w:lang w:eastAsia="en-US"/>
              </w:rPr>
              <w:t>There are five categories of accreditation Bronze-Silver-Gold-Platinum-Green</w:t>
            </w:r>
            <w:r>
              <w:rPr>
                <w:rFonts w:eastAsia="Calibri" w:cs="Arial" w:ascii="Arial" w:hAnsi="Arial"/>
                <w:color w:val="1F497D"/>
                <w:lang w:eastAsia="en-US"/>
              </w:rPr>
              <w:t xml:space="preserve">. </w:t>
            </w:r>
            <w:r>
              <w:rPr>
                <w:rFonts w:eastAsia="Calibri" w:cs="Arial" w:ascii="Arial" w:hAnsi="Arial"/>
                <w:lang w:eastAsia="en-US"/>
              </w:rPr>
              <w:t xml:space="preserve">This is only the third laboratory in Ireland to attain this </w:t>
            </w:r>
            <w:r>
              <w:rPr>
                <w:rFonts w:eastAsia="Calibri" w:cs="Arial" w:ascii="Arial" w:hAnsi="Arial"/>
                <w:b/>
                <w:bCs/>
                <w:color w:val="00B050"/>
                <w:lang w:eastAsia="en-US"/>
              </w:rPr>
              <w:t>Green</w:t>
            </w:r>
            <w:r>
              <w:rPr>
                <w:rFonts w:eastAsia="Calibri" w:cs="Arial" w:ascii="Arial" w:hAnsi="Arial"/>
                <w:lang w:eastAsia="en-US"/>
              </w:rPr>
              <w:t xml:space="preserve"> certification. The Board noted that this was a fantastic achievement by all concerned and asked the A/CEO to pass their thanks to all involved in achieving the My Green Lab accred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IT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A/CEO reported that the cyber incident, which occurred in December, was discussed in detail at last week’s Audit Risk and Compliance Committee meeting.  A timeline report detailing the events, meetings and decisions taken was discussed and a report from our security consultants is awaited while work continues on a programme of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Financial Upda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EO noted that 2021 finished with a deficit of €268k. This includes a provision of €530k for the repair of third party equipment following the iron contamination of the water supply that fed the three Abbott Allinity testing machines in the Virology Laboratory.  The draft Financial Statements are showing a deficit of just over €2.2m for 2021 following an end of year pension adjustment of €2m.   The start of the new year has been much better than the start of last year with a surplus in January of €632k compared to a deficit of €119k for January 2021.  Income in January this year was €824k higher than last year and as is normally the case when we struggle on the blood supply side it means the IBTS is doing well financially</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al &amp;Scientific Director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f Field noted his last report to Board and welcomed Prof Hervig as the new Medical &amp; Scientific Director.  He updated the Board on the Social Behaviours Review Group noting that Phase I of the recommendations, a reduction in the deferral for MSM from one year to four months, should be “live” by end of March 2022 and work on the electronic self assessed health history (SAHH) has commenced.  He also reported on Convalescent Plasma, Pathogen Reduction, Irish Plasma, R&amp;D and ISO 15189 Accreditation of the RCI laboratory.  He noted that both Drs Power and Pomeroy have confirmed their finish dates and the IBTS have engaged a facilitator to help with the development of a model of care for the IB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noted that a recent campaign to appoint a 2</w:t>
            </w:r>
            <w:r>
              <w:rPr>
                <w:rFonts w:cs="Arial" w:ascii="Arial" w:hAnsi="Arial"/>
                <w:vertAlign w:val="superscript"/>
              </w:rPr>
              <w:t>nd</w:t>
            </w:r>
            <w:r>
              <w:rPr>
                <w:rFonts w:cs="Arial" w:ascii="Arial" w:hAnsi="Arial"/>
              </w:rPr>
              <w:t xml:space="preserve"> Consultant in Cork had failed to appoint anyone to the post and the whole area regarding Consultant Staffing / model of care will be an issue which Prof Hervig will need to review with the Consultants and the H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rk Cent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CEO noted that the Principal Officer in the Department of Health has been on an extended period of sick leave since Christmas but is due to return to work shortly and he confirmed that he will follow up with him on communicating the Board decision regarding the new centre in Cork to staff, as  a holding email was issued before Christmas. The project manager continues to work on the options for the best contingency arrangements and also on an estimated cost ran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O to contact the DoH and request progress on this so staff in Cork can be infor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rnal Board 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was noted that the proposed date for the External Board Evaluation is Tuesday 24</w:t>
            </w:r>
            <w:r>
              <w:rPr>
                <w:rFonts w:cs="Arial" w:ascii="Arial" w:hAnsi="Arial"/>
                <w:vertAlign w:val="superscript"/>
              </w:rPr>
              <w:t>th</w:t>
            </w:r>
            <w:r>
              <w:rPr>
                <w:rFonts w:cs="Arial" w:ascii="Arial" w:hAnsi="Arial"/>
              </w:rPr>
              <w:t xml:space="preserve"> May in Dublin Castle.  The Head of Corporate Affairs to look at options for a hybrid meeting.  The proposal for the schedule of works by the external Consultants (Governance Ireland) was agreed.  The EMT &amp; PSO will join the meeting for the morning session on Strategy implementation and the Board Evaluation will take place in the afternoon.  The proposal for Governance Ireland observing the April Board meeting as part of the evaluation process was discussed and the Chairperson will discuss this with the Head of Corporate Affai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of Corporate Affairs to investigate Hybrid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nance Committee minutes of the meeting held on 3</w:t>
            </w:r>
            <w:r>
              <w:rPr>
                <w:rFonts w:cs="Arial" w:ascii="Arial" w:hAnsi="Arial"/>
                <w:b/>
                <w:vertAlign w:val="superscript"/>
              </w:rPr>
              <w:t>rd</w:t>
            </w:r>
            <w:r>
              <w:rPr>
                <w:rFonts w:cs="Arial" w:ascii="Arial" w:hAnsi="Arial"/>
                <w:b/>
              </w:rPr>
              <w:t xml:space="preserve"> November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minutes taken as read.  The Chairperson noted that the meeting had discussed and agreed Budget 20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R&amp;CC minutes of the meeting held on 7</w:t>
            </w:r>
            <w:r>
              <w:rPr>
                <w:rFonts w:cs="Arial" w:ascii="Arial" w:hAnsi="Arial"/>
                <w:b/>
                <w:vertAlign w:val="superscript"/>
              </w:rPr>
              <w:t>th</w:t>
            </w:r>
            <w:r>
              <w:rPr>
                <w:rFonts w:cs="Arial" w:ascii="Arial" w:hAnsi="Arial"/>
                <w:b/>
              </w:rPr>
              <w:t xml:space="preserve"> December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inutes were taken as read.  The ARCC Chair noted that this meeting had discussed the Audit planning memo with dates for 2022 agreed.  They had also reviewed risk, business continuity and disaster recovery.  The Chairman noted that the December meeting had been held 2 days before the cyber incident.  He noted that the meeting on 8</w:t>
            </w:r>
            <w:r>
              <w:rPr>
                <w:rFonts w:cs="Arial" w:ascii="Arial" w:hAnsi="Arial"/>
                <w:vertAlign w:val="superscript"/>
              </w:rPr>
              <w:t>th</w:t>
            </w:r>
            <w:r>
              <w:rPr>
                <w:rFonts w:cs="Arial" w:ascii="Arial" w:hAnsi="Arial"/>
              </w:rPr>
              <w:t xml:space="preserve"> February had extensively discussed the Cyber situation and had been updated on the current situation. The internal Audit on Internal Financial Controls was presented to the February meeting by Deloitte and approved to go to the April Board meeting for review and approval.  He noted that the letter of engagement from the C&amp;AG had also been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mp;SAC minutes of the meeting held on 29</w:t>
            </w:r>
            <w:r>
              <w:rPr>
                <w:rFonts w:cs="Arial" w:ascii="Arial" w:hAnsi="Arial"/>
                <w:b/>
                <w:vertAlign w:val="superscript"/>
              </w:rPr>
              <w:t>th</w:t>
            </w:r>
            <w:r>
              <w:rPr>
                <w:rFonts w:cs="Arial" w:ascii="Arial" w:hAnsi="Arial"/>
                <w:b/>
              </w:rPr>
              <w:t xml:space="preserve"> November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minutes were taken as read.  The Chairperson noted that the M&amp;SAC had extensively discussed the SBRG Recommendations implementation plan and the new Medical &amp; Scientific Director had been confirmed as Prof Tor Hervig.   She noted that the sero prevalence study had been published and she suggested that a copy of this would be circulated to Board members fo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of next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next meeting of the Board will take place on </w:t>
            </w:r>
            <w:r>
              <w:rPr>
                <w:rFonts w:cs="Arial" w:ascii="Arial" w:hAnsi="Arial"/>
                <w:b/>
              </w:rPr>
              <w:t>Monday 25</w:t>
            </w:r>
            <w:r>
              <w:rPr>
                <w:rFonts w:cs="Arial" w:ascii="Arial" w:hAnsi="Arial"/>
                <w:b/>
                <w:vertAlign w:val="superscript"/>
              </w:rPr>
              <w:t>th</w:t>
            </w:r>
            <w:r>
              <w:rPr>
                <w:rFonts w:cs="Arial" w:ascii="Arial" w:hAnsi="Arial"/>
                <w:b/>
              </w:rPr>
              <w:t xml:space="preserve"> April 2022 at 12 noon</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w:t>
        <w:tab/>
        <w:tab/>
        <w:tab/>
        <w:tab/>
        <w:t>Date:_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Verdana"/>
        <w:lang w:val="en-US" w:eastAsia="en-US"/>
      </w:rPr>
      <w:t xml:space="preserve"> </w:t>
    </w:r>
    <w:r>
      <w:rPr>
        <w:lang w:val="en-US" w:eastAsia="en-US"/>
      </w:rPr>
      <w:t>of 5</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27660</wp:posOffset>
          </wp:positionH>
          <wp:positionV relativeFrom="paragraph">
            <wp:posOffset>-83185</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erdana" w:hAnsi="Verdana" w:cs="Verdana"/>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8:00Z</dcterms:created>
  <dc:creator>NMDSec</dc:creator>
  <dc:description/>
  <dc:language>en-US</dc:language>
  <cp:lastModifiedBy>O'Donovan, Mirenda</cp:lastModifiedBy>
  <cp:lastPrinted>2022-02-08T10:54:00Z</cp:lastPrinted>
  <dcterms:modified xsi:type="dcterms:W3CDTF">2022-03-29T11:28:00Z</dcterms:modified>
  <cp:revision>2</cp:revision>
  <dc:subject/>
  <dc:title>MINUTES</dc:title>
</cp:coreProperties>
</file>