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2/12/2022</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2/06/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 xml:space="preserve">IBTS Board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John Malone, Deirdre Cullivan; Dr Liz Kenny; Dr Sarah Doyle; Dr Satu Pastila; Brian O’Mahony, David Gray</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Dr Ronan Desmond; Dr Sharon Sheehan; Kate Williams</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i/>
                <w:i/>
              </w:rPr>
            </w:pPr>
            <w:r>
              <w:rPr>
                <w:rFonts w:cs="Arial" w:ascii="Arial" w:hAnsi="Arial"/>
                <w:b w:val="false"/>
                <w:i/>
              </w:rPr>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rivate members time</w:t>
            </w:r>
          </w:p>
        </w:tc>
        <w:tc>
          <w:tcPr>
            <w:tcW w:w="1843" w:type="dxa"/>
            <w:tcBorders>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he Board met in private session.</w:t>
            </w:r>
          </w:p>
        </w:tc>
        <w:tc>
          <w:tcPr>
            <w:tcW w:w="1843"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nflicts of interest</w:t>
            </w:r>
          </w:p>
        </w:tc>
        <w:tc>
          <w:tcPr>
            <w:tcW w:w="1843" w:type="dxa"/>
            <w:tcBorders>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None declared.</w:t>
            </w:r>
          </w:p>
        </w:tc>
        <w:tc>
          <w:tcPr>
            <w:tcW w:w="1843"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Welcome and apologies</w:t>
            </w:r>
          </w:p>
        </w:tc>
        <w:tc>
          <w:tcPr>
            <w:tcW w:w="1843" w:type="dxa"/>
            <w:tcBorders>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r>
        <w:trPr/>
        <w:tc>
          <w:tcPr>
            <w:tcW w:w="817"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6379" w:type="dxa"/>
            <w:gridSpan w:val="5"/>
            <w:tcBorders>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The Chair welcomed everyone to the meeting and apologies were noted.</w:t>
            </w:r>
          </w:p>
        </w:tc>
        <w:tc>
          <w:tcPr>
            <w:tcW w:w="1843"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817"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Minutes of the Board meeting on 14</w:t>
            </w:r>
            <w:r>
              <w:rPr>
                <w:rFonts w:cs="Arial" w:ascii="Arial" w:hAnsi="Arial"/>
                <w:b/>
                <w:vertAlign w:val="superscript"/>
              </w:rPr>
              <w:t>th</w:t>
            </w:r>
            <w:r>
              <w:rPr>
                <w:rFonts w:cs="Arial" w:ascii="Arial" w:hAnsi="Arial"/>
                <w:b/>
              </w:rPr>
              <w:t xml:space="preserve"> November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rPr/>
            </w:pPr>
            <w:r>
              <w:rPr>
                <w:rFonts w:cs="Arial" w:ascii="Arial" w:hAnsi="Arial"/>
                <w:b/>
              </w:rPr>
              <w:t>4.1</w:t>
            </w:r>
          </w:p>
        </w:tc>
        <w:tc>
          <w:tcPr>
            <w:tcW w:w="6379"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he minutes of the Board meeting held on 14</w:t>
            </w:r>
            <w:r>
              <w:rPr>
                <w:rFonts w:cs="Arial" w:ascii="Arial" w:hAnsi="Arial"/>
                <w:vertAlign w:val="superscript"/>
              </w:rPr>
              <w:t>th</w:t>
            </w:r>
            <w:r>
              <w:rPr>
                <w:rFonts w:cs="Arial" w:ascii="Arial" w:hAnsi="Arial"/>
              </w:rPr>
              <w:t xml:space="preserve"> November 2022 were approved without amendment.</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HCW special pandemic payment</w:t>
            </w:r>
            <w:r>
              <w:rPr>
                <w:rFonts w:cs="Arial" w:ascii="Arial" w:hAnsi="Arial"/>
              </w:rPr>
              <w:t xml:space="preserve"> – the CE outlined the current position regarding departmental funding and approval of the HCW special pandemic payment to the eligible IBTS staff. There has been no further update as of this morning.  The Board expressed dissatisfaction with progress in securing sanction for making the payment to the IBTS staff eligible to receive it. A formal written response is expected from the DoH.  The Board noted that it has a duty of care to the staff and they would like to receive a satisfactory rationale  from the DoH as to why it will not be approved.  It was agreed that the Board would follow up on this matter at the next Board meeting, pending the contents of the formal response from the DoH.</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Blood supply</w:t>
            </w:r>
            <w:r>
              <w:rPr>
                <w:rFonts w:cs="Arial" w:ascii="Arial" w:hAnsi="Arial"/>
              </w:rPr>
              <w:t xml:space="preserve"> – the CE updated the Board on the ongoing shortage of RhD negative blood groups given continued high hospital demand for same.  The CE outlined the context for the most recent importation of these blood groups from the NHSBT.  The issue of HH donors was raised. The validity of the contingency arrangements with the NHSBT was discussed.</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4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HPRA inspection at the NBC</w:t>
            </w:r>
            <w:r>
              <w:rPr>
                <w:rFonts w:cs="Arial" w:ascii="Arial" w:hAnsi="Arial"/>
              </w:rPr>
              <w:t xml:space="preserve"> –this took place the w/b 14/11.  IBTS received the report on 09/12 and have been cited for 4 major deficiencies. The AR&amp;CC were briefed on the outcome of the inspection at its meeting last week and will be following up on the detailed IBTS response at its first meeting of the New Year.  An impact assessment has been completed by the Q&amp;CD to assess immediate actions to be taken. The current view of the Q&amp;CD is that the risk is generally minor to moderate as the issues were already logged in the IBTS QMS.  The Chair of the AR&amp;CC noted that other HPRA reports had been considered at its most recent meeting and these were generally positive. The ARCC will be reviewing this inspection report and the responses provided at their next meeting in February.</w:t>
            </w:r>
            <w:r>
              <w:rPr>
                <w:rFonts w:cs="Arial" w:ascii="Arial" w:hAnsi="Arial"/>
                <w:color w:val="1F497D"/>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i w:val="false"/>
                <w:i w:val="false"/>
              </w:rPr>
            </w:pPr>
            <w:r>
              <w:rPr>
                <w:rFonts w:cs="Arial" w:ascii="Arial" w:hAnsi="Arial"/>
                <w:b w:val="false"/>
                <w:i w:val="false"/>
              </w:rPr>
              <w:t>AR&amp;CC to follow up on HPRA inspection report on the N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trategy</w:t>
            </w:r>
            <w:r>
              <w:rPr>
                <w:rFonts w:cs="Arial" w:ascii="Arial" w:hAnsi="Arial"/>
              </w:rPr>
              <w:t xml:space="preserve"> – CE noted that the end of year report on strategy implementation will be available for the February Board meeting.  Malaria testing and the introduction of the SAHH are prioritised  to go live in 2023. There are some delays to the go live date for the DWP.  asked for a   definitive go live date for this project to be given at the February Board meeting when go live is expected to be imminent.  The Chair noted that this project was fundamental to the recruitment of new donors.  It was noted that IDRA go live was successful on 28/1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Governance</w:t>
            </w:r>
            <w:r>
              <w:rPr>
                <w:rFonts w:cs="Arial" w:ascii="Arial" w:hAnsi="Arial"/>
              </w:rPr>
              <w:t xml:space="preserve"> – the quarterly governance meeting with the DoH took place on 08/12.  The IBTS budget 2023 was submitted in advance of the meeting and approval for the proposed price increases is awaited.  The IBTS blended working policy has been published and training for managers has commenced this week.  IBTS sick leave excluding LTSL and COVID-19 related sick leave is at 3%, and 6.8% total. The CE confirmed that the BlooDHIT Conference will be a biennial ev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7</w:t>
            </w:r>
          </w:p>
        </w:tc>
        <w:tc>
          <w:tcPr>
            <w:tcW w:w="637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i w:val="false"/>
                <w:i w:val="false"/>
              </w:rPr>
            </w:pPr>
            <w:r>
              <w:rPr>
                <w:rFonts w:cs="Arial" w:ascii="Arial" w:hAnsi="Arial"/>
                <w:b w:val="false"/>
              </w:rPr>
              <w:t>IT</w:t>
            </w:r>
            <w:r>
              <w:rPr>
                <w:rFonts w:cs="Arial" w:ascii="Arial" w:hAnsi="Arial"/>
                <w:b w:val="false"/>
                <w:i w:val="false"/>
              </w:rPr>
              <w:t xml:space="preserve"> – Windows upgrade to commence in January.  MFA will be rolled out before year e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rPr>
            </w:pPr>
            <w:r>
              <w:rPr>
                <w:rFonts w:cs="Arial" w:ascii="Arial" w:hAnsi="Arial"/>
                <w:b w:val="false"/>
                <w:i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onor services</w:t>
            </w:r>
            <w:r>
              <w:rPr>
                <w:rFonts w:cs="Arial" w:ascii="Arial" w:hAnsi="Arial"/>
              </w:rPr>
              <w:t xml:space="preserve"> – the confirmed donor awards ceremonies for 2023 were noted.  The CE added that 8000 new donors were recruited in 2022 but that number needs to increase to 15,000 for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k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ouncement by the Minister that the proposal to site the new centre in St Finbarrs Hospital was noted by the Board. The CE advised that she has been in touch with the relevant stakeholders in the HSE and Cork Kerry CHO to start progressing this project in the new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l &amp; Scientific Director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RA – the implementation of IDRA was discussed.  M&amp;SD confirmed the monitoring committee will have its first meeting on 12/01.  M&amp;SD advised that malaria testing will be introduced in Q1 2023 which will allow the IBTS to begin to recruit donors of African heritage.  M&amp;SD also confirmed that the SONDSs interval to donation will be reduced to a 6 week period, subject to a new risk assessment.  This interval period is to allow for confirmatory testing of any positive cases to be carried out in the UK. It was noted that the IBTS has restarted blood donation clinics on university campuses and that over 400 people had attended donation clinics in UCD.  The diversity of staff on collection teams was discussed.  The M&amp;SD provided an update on progress with R&amp;D developments, including further research partnerships with HEI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sma for therapeutic 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or of Production and Hospital Services joined the meeting for this item.  He presented the work done to date including consultation with stakeholders in the hospital system on the proposed approach to reintroduce Irish sourced plasma for therapeutic use.  Three different options were presented for Board consideration.  Based on the option appraisal, the preferred option at this time is option 2, without excluding the possibility of progressing to option 3 in the medium to long term.  DP&amp;HS confirmed that any deficit in group specific plasma could be met by the current supplier through their usual sources, subject to agreement with them.  The Board approved the approach outlined in option 2 subject to satisfactory negotiations being concluded with the supplier.  The over reliance on US sourced plasma in Europe for the production of IVIGs was discussed.  The EC SUPPLY project, set up to support BEs to increase their levels of plasma production was also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amp;CC meeting minutes of 6</w:t>
            </w:r>
            <w:r>
              <w:rPr>
                <w:rFonts w:cs="Arial" w:ascii="Arial" w:hAnsi="Arial"/>
                <w:b/>
                <w:vertAlign w:val="superscript"/>
              </w:rPr>
              <w:t>th</w:t>
            </w:r>
            <w:r>
              <w:rPr>
                <w:rFonts w:cs="Arial" w:ascii="Arial" w:hAnsi="Arial"/>
                <w:b/>
              </w:rPr>
              <w:t xml:space="preserve"> 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c>
          <w:tcPr>
            <w:tcW w:w="637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i w:val="false"/>
                <w:i w:val="false"/>
              </w:rPr>
            </w:pPr>
            <w:r>
              <w:rPr>
                <w:rFonts w:cs="Arial" w:ascii="Arial" w:hAnsi="Arial"/>
                <w:b w:val="false"/>
                <w:i w:val="false"/>
              </w:rPr>
              <w:t>The minutes of this meeting of the AR&amp;CC were noted.  The Chair of the Committee added that a tender process is due to get underway for the appointment of internal audit providers.  He added that a discussion on the Risk Register should be included on the next Board agenda.  The appointment of a new external member to the AR&amp;CC was noted and she attended her first Committee meeting last week.</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i w:val="false"/>
                <w:i w:val="false"/>
              </w:rPr>
            </w:pPr>
            <w:r>
              <w:rPr>
                <w:rFonts w:cs="Arial" w:ascii="Arial" w:hAnsi="Arial"/>
                <w:b w:val="false"/>
                <w:i w:val="false"/>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M&amp;SAC meeting minutes of 06/10</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hair of the MSAC noted that this had been a single item agenda MSAC meeting.  IDRA implementation was the topic.  The outcome of the research carried out over the Summer was discussed and the potential impact of the new questions on donor degree of comfort highlighted.  4% of those survey said they would be uncomfortable with the questions being asked in the current format but this number became negligible when the questionnaire is electronic.  The DP&amp;HS presented on the options for the approach to re-introducing plasma for therapeutic use and the MSAC were recommending option 2 for approv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Development Committee meeting minutes of 1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behalf of the Board, the Chair thanked the CE, her management team and the staff for their work during the year. The CE thanked the Board for their support and commitment throughout the year al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next meeting of the IBTS Board will take place on </w:t>
            </w:r>
            <w:r>
              <w:rPr>
                <w:rFonts w:cs="Arial" w:ascii="Arial" w:hAnsi="Arial"/>
                <w:b/>
              </w:rPr>
              <w:t>Monday 20</w:t>
            </w:r>
            <w:r>
              <w:rPr>
                <w:rFonts w:cs="Arial" w:ascii="Arial" w:hAnsi="Arial"/>
                <w:b/>
                <w:vertAlign w:val="superscript"/>
              </w:rPr>
              <w:t>th</w:t>
            </w:r>
            <w:r>
              <w:rPr>
                <w:rFonts w:cs="Arial" w:ascii="Arial" w:hAnsi="Arial"/>
                <w:b/>
              </w:rPr>
              <w:t xml:space="preserve"> February 2023 at 12 no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w:t>
        <w:tab/>
        <w:tab/>
        <w:tab/>
        <w:t>Date:_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4:00Z</dcterms:created>
  <dc:creator>NMDSec</dc:creator>
  <dc:description/>
  <dc:language>en-US</dc:language>
  <cp:lastModifiedBy>McNally, Trish</cp:lastModifiedBy>
  <cp:lastPrinted>2023-02-13T11:47:00Z</cp:lastPrinted>
  <dcterms:modified xsi:type="dcterms:W3CDTF">2023-06-19T14:44:00Z</dcterms:modified>
  <cp:revision>2</cp:revision>
  <dc:subject/>
  <dc:title>MINUTES</dc:title>
</cp:coreProperties>
</file>