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3/09/2021</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1/04/PMc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IBTS Board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Linda Hickey, Chairperson; Deirdre-Ann Barr; Brian O’Mahony; Deirdre Culliva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Present (via Zoo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avid Gray; John Malone; Dr Liz Kenny; Dr Satu Pastila; Kate Williams; Dr Sharon Sheehan; Dr Ronan Desmond</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r Sarah Doyle; Mirenda O’Donovan,</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Orla O’Brien, Chief Executive; Dr Stephen Field, Medical &amp; Scientific Director; Patricia McNally, Acting Secretary to the Board; Prof Mary Horgan; Idelle Hawkins; Karen Byrne</w:t>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Welcome and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he Chairperson welcomed everyone to the Board meeting.  Apologies were noted.</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Board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as no private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nflicts of interest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Board meeting held on 14/06/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Board meeting held on 14/06/2021 were agreed, with no amendments.</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venth Definitive Trust Deed and Rules The Irish Blood Transfusion Service Superannuation Fund – Seal of the Board to be attach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was noted that the Trustees of the IBTS pension Scheme were proposing to </w:t>
            </w:r>
            <w:r>
              <w:rPr>
                <w:rFonts w:cs="Arial" w:ascii="Arial" w:hAnsi="Arial"/>
                <w:lang w:val="en-US"/>
              </w:rPr>
              <w:t>transpose the principles of Public Service arrangement to the Sixth Definitive Trust Deed and Rules dated 11</w:t>
            </w:r>
            <w:r>
              <w:rPr>
                <w:rFonts w:cs="Arial" w:ascii="Arial" w:hAnsi="Arial"/>
                <w:vertAlign w:val="superscript"/>
                <w:lang w:val="en-US"/>
              </w:rPr>
              <w:t>th</w:t>
            </w:r>
            <w:r>
              <w:rPr>
                <w:rFonts w:cs="Arial" w:ascii="Arial" w:hAnsi="Arial"/>
                <w:lang w:val="en-US"/>
              </w:rPr>
              <w:t xml:space="preserve"> November 2019 (the “Deed and Rules”). This would apply to pre-2013 members only and has resulted in the drafting of the </w:t>
            </w:r>
            <w:r>
              <w:rPr>
                <w:rFonts w:cs="Arial" w:ascii="Arial" w:hAnsi="Arial"/>
                <w:bCs/>
              </w:rPr>
              <w:t>The Irish Blood Transfusion Service Superannuation Fund (the “Scheme”) Seventh Definitive Trust Deed and Rules.  An overview and main changes were presented.  The Board agreed to the changes as proposed and the Seal of the Board was applied to the de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Information Officer – Business C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EO noted the proposed Business Case for a Chief Information Officer which will be sent to the Department of Health with approval and support of the Board.  She outlined proposed salary attached to this post noting that this had been discussed to ensure a salary point which should attract interest from potential candidates with solid mid-career experience. The CEO confirmed that staff in the IT Department, including the IT Manager, are aware of this proposed role.  The importance of this role was discussed.  It was noted that this role, which will drive implementation of the IT Strategy, is vitally important given the scale of transformation required in the IBTS.  The Board confirmed that it fully supports the Business Case and gave some suggested addi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color w:val="FF0000"/>
              </w:rPr>
            </w:pPr>
            <w:r>
              <w:rPr>
                <w:rFonts w:eastAsia="Arial" w:cs="Arial" w:ascii="Arial" w:hAnsi="Arial"/>
                <w:i/>
                <w:color w:val="FF0000"/>
              </w:rPr>
              <w:t xml:space="preserve">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significant issu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8" w:leader="none"/>
              </w:tabs>
              <w:rPr>
                <w:rFonts w:ascii="Arial" w:hAnsi="Arial" w:cs="Arial"/>
              </w:rPr>
            </w:pPr>
            <w:r>
              <w:rPr>
                <w:rFonts w:cs="Arial" w:ascii="Arial" w:hAnsi="Arial"/>
                <w:i/>
              </w:rPr>
              <w:t>Blood supply</w:t>
            </w:r>
            <w:r>
              <w:rPr>
                <w:rFonts w:cs="Arial" w:ascii="Arial" w:hAnsi="Arial"/>
              </w:rPr>
              <w:t xml:space="preserve"> – The blood supply remains stable and demand remains strong since the importation.  It remains under constant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OVID–19 Update</w:t>
            </w:r>
            <w:r>
              <w:rPr>
                <w:rFonts w:cs="Arial" w:ascii="Arial" w:hAnsi="Arial"/>
              </w:rPr>
              <w:t xml:space="preserve"> – The IBTS Return to Work Taskforce are working on a plan / recommendations for staff to return to the office.  Vaccination uptake in the IBTS is @ 94% (of survey respondents) and risk assessment of unvaccinated staff will take place.  A blended work from home / remote working policy will be developed by the IBTS which will align to the Government Policy, once developed.   Bringing staff back to the office will commence from 20</w:t>
            </w:r>
            <w:r>
              <w:rPr>
                <w:rFonts w:cs="Arial" w:ascii="Arial" w:hAnsi="Arial"/>
                <w:vertAlign w:val="superscript"/>
              </w:rPr>
              <w:t>th</w:t>
            </w:r>
            <w:r>
              <w:rPr>
                <w:rFonts w:cs="Arial" w:ascii="Arial" w:hAnsi="Arial"/>
              </w:rPr>
              <w:t xml:space="preserve"> September with a view to 1 / 2 days per week between end September and October and increasing to 3 days thereaf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NHO Governance Arrangements – </w:t>
            </w:r>
            <w:r>
              <w:rPr>
                <w:rFonts w:cs="Arial" w:ascii="Arial" w:hAnsi="Arial"/>
              </w:rPr>
              <w:t>discussions are ongoing in relation to agreeing governance arrangements in terms of haemovigilance reporting with the HPRA.  The IBTS website has been revised to make access to the reporting of SARs / SAEs more streamlined and user friend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eting between IBTS/HPRA to be organised.</w:t>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y/Business Pla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eting of the Strategy Implementation Group took place on 29</w:t>
            </w:r>
            <w:r>
              <w:rPr>
                <w:rFonts w:cs="Arial" w:ascii="Arial" w:hAnsi="Arial"/>
                <w:vertAlign w:val="superscript"/>
              </w:rPr>
              <w:t>th</w:t>
            </w:r>
            <w:r>
              <w:rPr>
                <w:rFonts w:cs="Arial" w:ascii="Arial" w:hAnsi="Arial"/>
              </w:rPr>
              <w:t xml:space="preserve"> July 2021.  18 initiatives are due to be completed in Q3 and 9 have moved into Q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porat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takeholder / Government update</w:t>
            </w:r>
            <w:r>
              <w:rPr>
                <w:rFonts w:cs="Arial" w:ascii="Arial" w:hAnsi="Arial"/>
              </w:rPr>
              <w:t xml:space="preserve"> - the quarterly governance meeting with the DoH will take place on 23</w:t>
            </w:r>
            <w:r>
              <w:rPr>
                <w:rFonts w:cs="Arial" w:ascii="Arial" w:hAnsi="Arial"/>
                <w:vertAlign w:val="superscript"/>
              </w:rPr>
              <w:t>rd</w:t>
            </w:r>
            <w:r>
              <w:rPr>
                <w:rFonts w:cs="Arial" w:ascii="Arial" w:hAnsi="Arial"/>
              </w:rPr>
              <w:t xml:space="preserve"> September 2021.  The role of Chairperson will be advertised shortly by P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ople &amp; Culture Up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M&amp;SD recruitment</w:t>
            </w:r>
            <w:r>
              <w:rPr>
                <w:rFonts w:cs="Arial" w:ascii="Arial" w:hAnsi="Arial"/>
              </w:rPr>
              <w:t xml:space="preserve"> – the CEO noted with the Board that unfortunately, due to personal circumstances, the person appointed to the M&amp;SD post has informed the IBTS that he will no longer be in a position to take up the role.  As there was a panel created for the post the next candidate will be contacted to establish if he is still interested in this position. The Board will be kept inform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ma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ve been a number of inspections carried out by the HPRA with no major or critical deficiencies reported.  There were a number of “other” deficiencies and these are being reviewed with corrective actions in progress.  A date for inspection of NBC, Ardee and Limerick has to be confirmed by HP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dical &amp; Scientific Director’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R&amp;D</w:t>
            </w:r>
            <w:r>
              <w:rPr>
                <w:rFonts w:cs="Arial" w:ascii="Arial" w:hAnsi="Arial"/>
              </w:rPr>
              <w:t xml:space="preserve"> – the R&amp;D sub committee had their second meeting and discussed a number of pro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UIG research grant</w:t>
            </w:r>
            <w:r>
              <w:rPr>
                <w:rFonts w:cs="Arial" w:ascii="Arial" w:hAnsi="Arial"/>
              </w:rPr>
              <w:t xml:space="preserve"> – an invoice from NUIG has been received and paid by the IBTS and this matter has been clo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Plasma –</w:t>
            </w:r>
            <w:r>
              <w:rPr>
                <w:rFonts w:cs="Arial" w:ascii="Arial" w:hAnsi="Arial"/>
              </w:rPr>
              <w:t xml:space="preserve"> new plasma freezing equipment will be installed and validated in Q1 2022. Prof Field emphasised the importance of contributing plasma for the production of fractionated products such as intravenous immunoglobulin. He said that Irish plasma needs to be included in the plasma master files (PMF) of the fractionator companies and so that the tender for the sale of plasma can take place in early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 xml:space="preserve">NTAG </w:t>
            </w:r>
            <w:r>
              <w:rPr>
                <w:rFonts w:cs="Arial" w:ascii="Arial" w:hAnsi="Arial"/>
              </w:rPr>
              <w:t>– Prof Field updated the Board on work undertaken by the NTA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irector of Quality &amp; Compliance joined the meeting and gave a presentation on IBTS Quality &amp; Compliance and the impact of COVID-19 on the work of the Quality Department.  She outlined the key achievements in 2020 and 2021 which included a revised Quality Manual; implementation of improvements to BacT platelet pools, HPRA approval for collection of Convalescent Plasma; validated policies updated to include improved risk policies.  She outlined the incident reports, customer complaints / change controls and haemovigilance for 2020 and 2021.  </w:t>
            </w:r>
          </w:p>
          <w:p>
            <w:pPr>
              <w:pStyle w:val="Normal"/>
              <w:rPr>
                <w:rFonts w:ascii="Arial" w:hAnsi="Arial" w:cs="Arial"/>
              </w:rPr>
            </w:pPr>
            <w:r>
              <w:rPr>
                <w:rFonts w:cs="Arial" w:ascii="Arial" w:hAnsi="Arial"/>
              </w:rPr>
              <w:t>She outlined the challenges faced by COVID-19 and lessons learned; she noted the new Strategic focus for the Quality Department and outlined the key deliverables for 2021/2022.  The Chairperson thanked Ms Byrne for her comprehensive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Review – Interim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Thornton (GT) attended the meeting to give an interim presentation on the Organisation Structure Review currently being undertaken. GT are reviewing the existing management structures of the EMT (Tier 1) and Senior / Middle Managers (Tier 2) of the IBTS.  Over 48 staff have been interviewed either 1:1 or in workshops and they outlined the feedback received so far.  Themes emerging include communications and devolved decision making.  It was noted that this was not a job evaluation exercise but a review of the whole area of management structures / decision making within the IBTS.  The Final Report and Recommendations will be presented to the Board at their meeting on 22</w:t>
            </w:r>
            <w:r>
              <w:rPr>
                <w:rFonts w:cs="Arial" w:ascii="Arial" w:hAnsi="Arial"/>
                <w:vertAlign w:val="superscript"/>
              </w:rPr>
              <w:t>nd</w:t>
            </w:r>
            <w:r>
              <w:rPr>
                <w:rFonts w:cs="Arial" w:ascii="Arial" w:hAnsi="Arial"/>
              </w:rPr>
              <w:t xml:space="preserve">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port / recommendations to be presented to November Board meeting</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e Committee Minutes of 19</w:t>
            </w:r>
            <w:r>
              <w:rPr>
                <w:rFonts w:cs="Arial" w:ascii="Arial" w:hAnsi="Arial"/>
                <w:b/>
                <w:vertAlign w:val="superscript"/>
              </w:rPr>
              <w:t>th</w:t>
            </w:r>
            <w:r>
              <w:rPr>
                <w:rFonts w:cs="Arial" w:ascii="Arial" w:hAnsi="Arial"/>
                <w:b/>
              </w:rPr>
              <w:t xml:space="preserve"> May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meeting held on 19</w:t>
            </w:r>
            <w:r>
              <w:rPr>
                <w:rFonts w:cs="Arial" w:ascii="Arial" w:hAnsi="Arial"/>
                <w:vertAlign w:val="superscript"/>
              </w:rPr>
              <w:t>th</w:t>
            </w:r>
            <w:r>
              <w:rPr>
                <w:rFonts w:cs="Arial" w:ascii="Arial" w:hAnsi="Arial"/>
              </w:rPr>
              <w:t xml:space="preserve"> May 2021 were noted.  The Chair of the Finance Committed confirmed the Finance Committee had met on 29</w:t>
            </w:r>
            <w:r>
              <w:rPr>
                <w:rFonts w:cs="Arial" w:ascii="Arial" w:hAnsi="Arial"/>
                <w:vertAlign w:val="superscript"/>
              </w:rPr>
              <w:t>th</w:t>
            </w:r>
            <w:r>
              <w:rPr>
                <w:rFonts w:cs="Arial" w:ascii="Arial" w:hAnsi="Arial"/>
              </w:rPr>
              <w:t xml:space="preserve"> July and the finances to end July were very positive and they were also updated on the outstanding Annual Leave bal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Audit, Risk &amp; Compliance Committee of 8</w:t>
            </w:r>
            <w:r>
              <w:rPr>
                <w:rFonts w:cs="Arial" w:ascii="Arial" w:hAnsi="Arial"/>
                <w:b/>
                <w:vertAlign w:val="superscript"/>
              </w:rPr>
              <w:t>th</w:t>
            </w:r>
            <w:r>
              <w:rPr>
                <w:rFonts w:cs="Arial" w:ascii="Arial" w:hAnsi="Arial"/>
                <w:b/>
              </w:rPr>
              <w:t xml:space="preserve"> June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8</w:t>
            </w:r>
            <w:r>
              <w:rPr>
                <w:rFonts w:cs="Arial" w:ascii="Arial" w:hAnsi="Arial"/>
                <w:vertAlign w:val="superscript"/>
              </w:rPr>
              <w:t>th</w:t>
            </w:r>
            <w:r>
              <w:rPr>
                <w:rFonts w:cs="Arial" w:ascii="Arial" w:hAnsi="Arial"/>
              </w:rPr>
              <w:t xml:space="preserve"> June 2021 were noted.  The Chair confirmed that the AR&amp;CC had met on 7</w:t>
            </w:r>
            <w:r>
              <w:rPr>
                <w:rFonts w:cs="Arial" w:ascii="Arial" w:hAnsi="Arial"/>
                <w:vertAlign w:val="superscript"/>
              </w:rPr>
              <w:t>th</w:t>
            </w:r>
            <w:r>
              <w:rPr>
                <w:rFonts w:cs="Arial" w:ascii="Arial" w:hAnsi="Arial"/>
              </w:rPr>
              <w:t xml:space="preserve"> September 2021 and noted that for the 3</w:t>
            </w:r>
            <w:r>
              <w:rPr>
                <w:rFonts w:cs="Arial" w:ascii="Arial" w:hAnsi="Arial"/>
                <w:vertAlign w:val="superscript"/>
              </w:rPr>
              <w:t>rd</w:t>
            </w:r>
            <w:r>
              <w:rPr>
                <w:rFonts w:cs="Arial" w:ascii="Arial" w:hAnsi="Arial"/>
              </w:rPr>
              <w:t xml:space="preserve"> year in a row the C&amp;AG Management Letter had no points raised and the Board recognised the work of the Finance Director and Finance Department in the IBTS in this achie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M&amp;SAC Meeting of 10</w:t>
            </w:r>
            <w:r>
              <w:rPr>
                <w:rFonts w:cs="Arial" w:ascii="Arial" w:hAnsi="Arial"/>
                <w:b/>
                <w:vertAlign w:val="superscript"/>
              </w:rPr>
              <w:t>th</w:t>
            </w:r>
            <w:r>
              <w:rPr>
                <w:rFonts w:cs="Arial" w:ascii="Arial" w:hAnsi="Arial"/>
                <w:b/>
              </w:rPr>
              <w:t xml:space="preserve"> Ma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for the meeting of 10</w:t>
            </w:r>
            <w:r>
              <w:rPr>
                <w:rFonts w:cs="Arial" w:ascii="Arial" w:hAnsi="Arial"/>
                <w:vertAlign w:val="superscript"/>
              </w:rPr>
              <w:t>th</w:t>
            </w:r>
            <w:r>
              <w:rPr>
                <w:rFonts w:cs="Arial" w:ascii="Arial" w:hAnsi="Arial"/>
              </w:rPr>
              <w:t xml:space="preserve"> July 2021 were noted.  The Chair of the M&amp;SAC noted there had been another meeting of the M&amp;SAC on 30</w:t>
            </w:r>
            <w:r>
              <w:rPr>
                <w:rFonts w:cs="Arial" w:ascii="Arial" w:hAnsi="Arial"/>
                <w:vertAlign w:val="superscript"/>
              </w:rPr>
              <w:t>th</w:t>
            </w:r>
            <w:r>
              <w:rPr>
                <w:rFonts w:cs="Arial" w:ascii="Arial" w:hAnsi="Arial"/>
              </w:rPr>
              <w:t xml:space="preserve"> Augu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R&amp;D Committee of 6th May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minutes of the meeting held on 6th May were noted.  The Chair of the R&amp;D Committee noted that the Committee had met on 7th September 2021 and had discussed peer review; a proposed Research Symposium for Q4 2022 and an update on two Research Propos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person noted this was her last meeting as both Chairperson and member of the IBTS Board.  She thanked all Board members for their support over the last number of years.  She wished Executive well in their future endeavours in the IB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xt meeting of the IBTS Board will take place on Monday 22nd November 2021 at 12 no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w:t>
        <w:tab/>
        <w:tab/>
        <w:tab/>
        <w:t>Date: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1:00Z</dcterms:created>
  <dc:creator>NMDSec</dc:creator>
  <dc:description/>
  <dc:language>en-US</dc:language>
  <cp:lastModifiedBy>O'Donovan, Mirenda</cp:lastModifiedBy>
  <cp:lastPrinted>2021-12-21T13:35:00Z</cp:lastPrinted>
  <dcterms:modified xsi:type="dcterms:W3CDTF">2022-01-11T10:21:00Z</dcterms:modified>
  <cp:revision>2</cp:revision>
  <dc:subject/>
  <dc:title>MINUTES</dc:title>
</cp:coreProperties>
</file>