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none"/>
        </w:rPr>
      </w:pPr>
      <w:r>
        <w:rPr>
          <w:rFonts w:cs="Verdana" w:ascii="Verdana" w:hAnsi="Verdana"/>
          <w:sz w:val="24"/>
          <w:u w:val="none"/>
        </w:rPr>
        <w:t>MINUTES</w:t>
      </w:r>
    </w:p>
    <w:p>
      <w:pPr>
        <w:pStyle w:val="Normal"/>
        <w:jc w:val="both"/>
        <w:rPr>
          <w:rFonts w:ascii="Arial" w:hAnsi="Arial" w:cs="Arial"/>
          <w:sz w:val="24"/>
          <w:u w:val="none"/>
        </w:rPr>
      </w:pPr>
      <w:r>
        <w:rPr>
          <w:rFonts w:cs="Arial" w:ascii="Arial" w:hAnsi="Arial"/>
          <w:sz w:val="24"/>
          <w:u w:val="none"/>
        </w:rPr>
      </w:r>
    </w:p>
    <w:tbl>
      <w:tblPr>
        <w:tblW w:w="9039" w:type="dxa"/>
        <w:jc w:val="left"/>
        <w:tblInd w:w="-113" w:type="dxa"/>
        <w:tblLayout w:type="fixed"/>
        <w:tblCellMar>
          <w:top w:w="0" w:type="dxa"/>
          <w:left w:w="108" w:type="dxa"/>
          <w:bottom w:w="0" w:type="dxa"/>
          <w:right w:w="108" w:type="dxa"/>
        </w:tblCellMar>
      </w:tblPr>
      <w:tblGrid>
        <w:gridCol w:w="817"/>
        <w:gridCol w:w="1418"/>
        <w:gridCol w:w="7"/>
        <w:gridCol w:w="3395"/>
        <w:gridCol w:w="917"/>
        <w:gridCol w:w="642"/>
        <w:gridCol w:w="184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i/>
                <w:sz w:val="20"/>
              </w:rPr>
            </w:pPr>
            <w:r>
              <w:rPr>
                <w:rFonts w:cs="Arial" w:ascii="Arial" w:hAnsi="Arial"/>
                <w:i/>
                <w:sz w:val="20"/>
              </w:rPr>
              <w:t>Date of Meet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3/12/2021</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i/>
              </w:rPr>
            </w:pPr>
            <w:r>
              <w:rPr>
                <w:rFonts w:cs="Arial" w:ascii="Arial" w:hAnsi="Arial"/>
                <w:b/>
                <w:i/>
              </w:rPr>
              <w:t>Ref</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1/06/MO’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 xml:space="preserve">Meeting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BTS Boar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Pres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Deirdre-Ann Barr, Acting Chairperson; David Gray; Dr Liz Kenny; Deirdre Cullivan; John Malone; Dr Sharon Sheehan; Dr Satu Pastila; Brian O’Mahony; Kate Williams</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Apologi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r Sarah Doyle; Dr Ronan Desmond</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In attendance</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Orla O’Brien, CEO; Dr Stephen Field, M&amp;SD, Mirenda O’Donovan, Secretary to the Board; A Corrigan ITM and K Foley NCSC for item 1.3; R Hagan CMS and A Waters R&amp;D Facilitator for item 6.1; L Carrigan P&amp;SO for item 8.</w:t>
            </w:r>
          </w:p>
        </w:tc>
      </w:tr>
      <w:tr>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379" w:type="dxa"/>
            <w:gridSpan w:val="5"/>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tem</w:t>
            </w:r>
          </w:p>
        </w:tc>
        <w:tc>
          <w:tcPr>
            <w:tcW w:w="1843" w:type="dxa"/>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Notes/Action</w:t>
            </w:r>
          </w:p>
        </w:tc>
      </w:tr>
      <w:tr>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6379" w:type="dxa"/>
            <w:gridSpan w:val="5"/>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Welcome and apologies</w:t>
            </w:r>
          </w:p>
        </w:tc>
        <w:tc>
          <w:tcPr>
            <w:tcW w:w="1843" w:type="dxa"/>
            <w:tcBorders>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r>
      <w:tr>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6379" w:type="dxa"/>
            <w:gridSpan w:val="5"/>
            <w:tcBorders>
              <w:left w:val="single" w:sz="4" w:space="0" w:color="000000"/>
              <w:bottom w:val="single" w:sz="4" w:space="0" w:color="000000"/>
              <w:right w:val="single" w:sz="4" w:space="0" w:color="000000"/>
            </w:tcBorders>
          </w:tcPr>
          <w:p>
            <w:pPr>
              <w:pStyle w:val="Heading1"/>
              <w:jc w:val="both"/>
              <w:rPr/>
            </w:pPr>
            <w:r>
              <w:rPr>
                <w:rFonts w:cs="Arial" w:ascii="Arial" w:hAnsi="Arial"/>
                <w:b w:val="false"/>
              </w:rPr>
              <w:t>The A/Chair welcomed everyone to the meeting and noted the apologies</w:t>
            </w:r>
            <w:r>
              <w:rPr>
                <w:rFonts w:cs="Arial" w:ascii="Arial" w:hAnsi="Arial"/>
              </w:rPr>
              <w:t>.</w:t>
            </w:r>
          </w:p>
        </w:tc>
        <w:tc>
          <w:tcPr>
            <w:tcW w:w="1843" w:type="dxa"/>
            <w:tcBorders>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 xml:space="preserve">Conflicts of interes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6379" w:type="dxa"/>
            <w:gridSpan w:val="5"/>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None declared.</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the Board meeting of 22</w:t>
            </w:r>
            <w:r>
              <w:rPr>
                <w:rFonts w:cs="Arial" w:ascii="Arial" w:hAnsi="Arial"/>
                <w:b/>
                <w:vertAlign w:val="superscript"/>
              </w:rPr>
              <w:t>nd</w:t>
            </w:r>
            <w:r>
              <w:rPr>
                <w:rFonts w:cs="Arial" w:ascii="Arial" w:hAnsi="Arial"/>
                <w:b/>
              </w:rPr>
              <w:t xml:space="preserve"> Novem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minutes of the Board meeting held on 22</w:t>
            </w:r>
            <w:r>
              <w:rPr>
                <w:rFonts w:cs="Arial" w:ascii="Arial" w:hAnsi="Arial"/>
                <w:vertAlign w:val="superscript"/>
              </w:rPr>
              <w:t>nd</w:t>
            </w:r>
            <w:r>
              <w:rPr>
                <w:rFonts w:cs="Arial" w:ascii="Arial" w:hAnsi="Arial"/>
              </w:rPr>
              <w:t xml:space="preserve"> November were agreed subject to amend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EO’s Repor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urrent significant iss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VID-19 – this has improved slowly since the last Board meeting.  There are now 17 staff out of work with COVID or COVID related illness.  There will be a strategy update for the Board in February.  At this point of the year about two thirds of what was identified for actioning in 2021 has been completed.  2022 initiatives will also be presented to the February Boar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linical &amp; Operations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lood supply – the age cohort currently identified for boosters will have an impact on donor attendance as we currently have a 7-day deferral post vaccination in place.  The 1850 number has been changed to 1800.  Issues of platelets and red cells has remained quite strong.  The quarterly governance meeting with the DoH takes place on Wednesda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5.3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rporate Update</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iscovery process for the Hep C case is almost complete. No update on the D’Olier Street issue or the JR ca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4</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eople &amp; Culture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i w:val="false"/>
                <w:i w:val="false"/>
              </w:rPr>
            </w:pPr>
            <w:r>
              <w:rPr>
                <w:rFonts w:cs="Arial" w:ascii="Arial" w:hAnsi="Arial"/>
                <w:b w:val="false"/>
                <w:i w:val="false"/>
              </w:rPr>
              <w:t>Dr Tor Hervig will start on 8</w:t>
            </w:r>
            <w:r>
              <w:rPr>
                <w:rFonts w:cs="Arial" w:ascii="Arial" w:hAnsi="Arial"/>
                <w:b w:val="false"/>
                <w:i w:val="false"/>
                <w:vertAlign w:val="superscript"/>
              </w:rPr>
              <w:t>th</w:t>
            </w:r>
            <w:r>
              <w:rPr>
                <w:rFonts w:cs="Arial" w:ascii="Arial" w:hAnsi="Arial"/>
                <w:b w:val="false"/>
                <w:i w:val="false"/>
              </w:rPr>
              <w:t xml:space="preserve"> February as M&amp;SD.  His medical registration process is nearing completion.  It was noted that the AL report is showing that this will normalise in the near future.  Two other items will be coming to the February Board meeting, the Organisation Structure Review Report and the Culture Audit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rPr>
            </w:pPr>
            <w:r>
              <w:rPr>
                <w:rFonts w:cs="Arial" w:ascii="Arial" w:hAnsi="Arial"/>
                <w:b w:val="false"/>
                <w:i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5</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Quality &amp; Regulatory Upda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PRA have completed their inspection of the NBC recently.  There were no criticals, no majors, 2 others and 3 points of note.  Tissue inspection identified one major, which was a number of minors rolled into 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6</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IT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 xml:space="preserve">The transition to the Managed Service Provider is now complete.  The CIO post will be advertised from toda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6.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sentation from M&amp;S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mp;SD advised that Dr Richard Hagan and Dr Allison Waters would be joining the meeting later to present on their respective areas.  M&amp;SD outlined the Medical Consultants areas of responsibility in the IBTS.  Key initiatives underway or due to commence in 2022 were identified.  These include the reestablishment of the Eye Bank, the introduction of FFP, pathogen reduction and the implementation of the SBRG recommendations. M&amp;SD went through the activity levels of the RCI laboratory and the nature and type of patient facing testing being undertaken by that labora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R Hagan joined the meeting to go through the work of the NHIRL in relation to disease association testing.  He noted that the change introduced in 2019 for recruitment to the bone marrow registry had meant that an additional 10,000 donors have been added to the panel.  He also added that approximately 300 new platelet donors are recruited every year (this is the replacement rate to hold the platelet panel at steady state status) and that these new platelet donors are extensively genotyped. He also outlined the work being undertaken in the MBG laboratory regarding Fetal RhD screening.  Dr S Sheehan added that introduction of this service in the Coombe had a huge impact on the service provided to pregnant women.  The Board thanked Dr Hagan for his presentation and the work being carried out in the NHIR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A Waters joined the meeting to present on the work done to date and key initiatives for 2022 from the R&amp;D Strategy published in Spring 2021.  She advised that there have been ten peer reviewed publications.  IBTS staff contributed to 6 different BEST studies during the year. The recently published study on COVID-19 in the donor population was discussed.  Dr Waters has approached RCSI and TU Dublin to build relationships that would strengthen the IBTS research footprint.  It was also noted the CHI and Trinity’s presence on SJH campus presented opportunities for further research collaboration.  The Board thanked Dr Waters for her presentation and wished her well with her programme of wor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ing6"/>
              <w:rPr>
                <w:rFonts w:ascii="Arial" w:hAnsi="Arial" w:cs="Arial"/>
                <w:i w:val="false"/>
                <w:i w:val="false"/>
              </w:rPr>
            </w:pPr>
            <w:r>
              <w:rPr>
                <w:rFonts w:cs="Arial" w:ascii="Arial" w:hAnsi="Arial"/>
                <w:i w:val="false"/>
              </w:rPr>
              <w:t>Strategy management</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 w:val="false"/>
                <w:i w:val="false"/>
              </w:rPr>
            </w:pPr>
            <w:r>
              <w:rPr>
                <w:rFonts w:cs="Arial" w:ascii="Arial" w:hAnsi="Arial"/>
                <w:i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amp;SO joined the meeting for this item. She advised that these documents were being proposed for Board approval following an internal audit of the strategy process and she proposed that these two policies be approved by the Board.  P&amp;SO also clarified that changes to initiatives as the strategy evolves and circumstances change are captured in the Strategy Implementation Group review process.  The A/Chair added that the Board will have a strategy day before the end of Q1 2022.</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rPr>
            </w:pPr>
            <w:r>
              <w:rPr>
                <w:rFonts w:cs="Arial" w:ascii="Arial" w:hAnsi="Arial"/>
                <w:b w:val="false"/>
              </w:rPr>
              <w:t>Amended documents to come back to the February Board meeting for approval.</w:t>
            </w:r>
          </w:p>
          <w:p>
            <w:pPr>
              <w:pStyle w:val="Normal"/>
              <w:rPr>
                <w:rFonts w:ascii="Arial" w:hAnsi="Arial" w:cs="Arial"/>
                <w:b/>
                <w:b/>
              </w:rPr>
            </w:pPr>
            <w:r>
              <w:rPr>
                <w:rFonts w:cs="Arial" w:ascii="Arial" w:hAnsi="Arial"/>
                <w:b/>
              </w:rPr>
            </w:r>
          </w:p>
          <w:p>
            <w:pPr>
              <w:pStyle w:val="Normal"/>
              <w:rPr/>
            </w:pPr>
            <w:r>
              <w:rPr>
                <w:rFonts w:cs="Arial" w:ascii="Arial" w:hAnsi="Arial"/>
              </w:rPr>
              <w:t xml:space="preserve">Board Secretary to make arrangements for a strategy day for Board. </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amp;CC minutes of the meeting held on 7th Septem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nutes taken as read.  The Chair of the Board sub-committee congratulated the FD on his third year with no issues of note raised in the management letter or in the C&amp;AGs Report.  The Committee also met on 7</w:t>
            </w:r>
            <w:r>
              <w:rPr>
                <w:rFonts w:cs="Arial" w:ascii="Arial" w:hAnsi="Arial"/>
                <w:vertAlign w:val="superscript"/>
              </w:rPr>
              <w:t>th</w:t>
            </w:r>
            <w:r>
              <w:rPr>
                <w:rFonts w:cs="Arial" w:ascii="Arial" w:hAnsi="Arial"/>
              </w:rPr>
              <w:t xml:space="preserve"> December last and reviewed the IT and non-IT issues on the IA log that had been outstanding for some time.  Many have been closed and most of the rest are partially implemented and many will be closed out in Q1 of 202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mp;SAC minutes of the meeting held on 8</w:t>
            </w:r>
            <w:r>
              <w:rPr>
                <w:rFonts w:cs="Arial" w:ascii="Arial" w:hAnsi="Arial"/>
                <w:b/>
                <w:vertAlign w:val="superscript"/>
              </w:rPr>
              <w:t>th</w:t>
            </w:r>
            <w:r>
              <w:rPr>
                <w:rFonts w:cs="Arial" w:ascii="Arial" w:hAnsi="Arial"/>
                <w:b/>
              </w:rPr>
              <w:t xml:space="preserve"> Novem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utes taken as read.  The Chair of the sub-committee confirmed that all of the Consultants have agreed on the recommendations of the SBRG and the implementation plan is progressing.  NTAG progress on guidelines reported.  The patient information leaflet has been translated into 6 languag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EO confirmed that a project team has been established to support the implementation of the SBRG recommendations and any additional resource requirements would come through that group.  It was also noted that the second phase of implementation involves significant changes to clinics, staff training and technolog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of next meet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A/Chair thanked the CEO and her team for their hard work throughout the year in what continues to be very difficult circumstances.  The CEO thanked the A/Chair and the Board for their help, support and guidance during the year. The next meeting of the Board will take place on </w:t>
            </w:r>
            <w:r>
              <w:rPr>
                <w:rFonts w:cs="Arial" w:ascii="Arial" w:hAnsi="Arial"/>
                <w:b/>
              </w:rPr>
              <w:t>Monday 14</w:t>
            </w:r>
            <w:r>
              <w:rPr>
                <w:rFonts w:cs="Arial" w:ascii="Arial" w:hAnsi="Arial"/>
                <w:b/>
                <w:vertAlign w:val="superscript"/>
              </w:rPr>
              <w:t>th</w:t>
            </w:r>
            <w:r>
              <w:rPr>
                <w:rFonts w:cs="Arial" w:ascii="Arial" w:hAnsi="Arial"/>
                <w:b/>
              </w:rPr>
              <w:t xml:space="preserve"> February 2022 at 12 noon</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vate members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Board went in to private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w:t>
        <w:tab/>
        <w:tab/>
        <w:tab/>
        <w:tab/>
        <w:t>Date:_____________________</w:t>
      </w:r>
    </w:p>
    <w:sectPr>
      <w:headerReference w:type="default" r:id="rId2"/>
      <w:footerReference w:type="default" r:id="rId3"/>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27660</wp:posOffset>
          </wp:positionH>
          <wp:positionV relativeFrom="paragraph">
            <wp:posOffset>-83185</wp:posOffset>
          </wp:positionV>
          <wp:extent cx="2857500" cy="94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85750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Verdana" w:hAnsi="Verdana" w:cs="Verdana"/>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rFonts w:ascii="Verdana" w:hAnsi="Verdana" w:cs="Verdana"/>
    </w:rPr>
  </w:style>
  <w:style w:type="paragraph" w:styleId="BodyText2">
    <w:name w:val="Body Text 2"/>
    <w:basedOn w:val="Normal"/>
    <w:qFormat/>
    <w:pPr>
      <w:jc w:val="both"/>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36:00Z</dcterms:created>
  <dc:creator>NMDSec</dc:creator>
  <dc:description/>
  <dc:language>en-US</dc:language>
  <cp:lastModifiedBy>O'Donovan, Mirenda</cp:lastModifiedBy>
  <cp:lastPrinted>2022-02-08T10:54:00Z</cp:lastPrinted>
  <dcterms:modified xsi:type="dcterms:W3CDTF">2022-04-27T14:36:00Z</dcterms:modified>
  <cp:revision>2</cp:revision>
  <dc:subject/>
  <dc:title>MINUTES</dc:title>
</cp:coreProperties>
</file>